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72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0058400"/>
                          <a:chOff x="0" y="0"/>
                          <a:chExt cx="93726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95pt;height:792pt" coordorigin="0,0" coordsize="14759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1372" to="14759,11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3252" to="14759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4879" to="14759,4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6512" to="14759,6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2992" to="14759,12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8132" to="14759,8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9752" to="14759,9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4612" to="14759,14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ge">
                  <wp:posOffset>2414270</wp:posOffset>
                </wp:positionV>
                <wp:extent cx="7323455" cy="637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3480" cy="6375240"/>
                          <a:chOff x="0" y="0"/>
                          <a:chExt cx="7323480" cy="63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91120"/>
                            <a:ext cx="2971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6296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4040" y="113040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85120" y="2120760"/>
                            <a:ext cx="1486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42320" y="3111480"/>
                            <a:ext cx="609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1440" y="4152960"/>
                            <a:ext cx="1346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0680" y="5181480"/>
                            <a:ext cx="1422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83600" y="6222960"/>
                            <a:ext cx="1739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190.1pt;width:576.65pt;height:502pt" coordorigin="2995,3802" coordsize="11533,10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5;top:10402;width:467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228;top:3802;width:179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88;top:5582;width:209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48;top:7142;width:23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68;top:8702;width:959;height:3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68;top:10342;width:2119;height: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88;top:11962;width:223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788;top:13602;width:27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40.4pt;width:162pt;height:600.4pt" coordorigin="11520,2808" coordsize="3240,1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1200"/>
                          <a:chOff x="0" y="0"/>
                          <a:chExt cx="5257800" cy="75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pt" coordorigin="1267,2894" coordsize="8280,11860">
                <v:shape id="shape_0" stroked="f" o:allowincell="f" style="position:absolute;left:1267;top:2894;width:8279;height:7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37:00Z</dcterms:created>
  <dc:creator>Duane Mollett</dc:creator>
  <dc:description/>
  <dc:language>en-US</dc:language>
  <cp:lastModifiedBy>Duane Mollett</cp:lastModifiedBy>
  <cp:lastPrinted>2004-03-09T15:27:00Z</cp:lastPrinted>
  <dcterms:modified xsi:type="dcterms:W3CDTF">2004-03-15T20:58:00Z</dcterms:modified>
  <cp:revision>11</cp:revision>
  <dc:subject/>
  <dc:title/>
</cp:coreProperties>
</file>