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2" to="9532,424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1883410</wp:posOffset>
                </wp:positionV>
                <wp:extent cx="1625600" cy="585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5854680"/>
                          <a:chOff x="0" y="0"/>
                          <a:chExt cx="1625760" cy="58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257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38680"/>
                            <a:ext cx="1473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8.3pt;width:128pt;height:461pt" coordorigin="1267,2966" coordsize="2560,9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2966;width:255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5126;width:1979;height:2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1846;width:2319;height:3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401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0058400"/>
                          <a:chOff x="0" y="0"/>
                          <a:chExt cx="33400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24760" y="554976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520704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94956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875016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23556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589284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59124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863960"/>
                            <a:ext cx="79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3pt;height:792pt" coordorigin="0,0" coordsize="52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874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99;top:820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62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378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982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928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038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660;width:12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646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4160"/>
                          <a:chOff x="0" y="0"/>
                          <a:chExt cx="5257800" cy="64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2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508.95pt" coordorigin="1267,3802" coordsize="8280,10179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6B472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16:00Z</dcterms:created>
  <dc:creator>Duane Mollett</dc:creator>
  <dc:description/>
  <dc:language>en-US</dc:language>
  <cp:lastModifiedBy>Duane Mollett</cp:lastModifiedBy>
  <cp:lastPrinted>2004-03-15T14:28:00Z</cp:lastPrinted>
  <dcterms:modified xsi:type="dcterms:W3CDTF">2004-03-15T23:20:00Z</dcterms:modified>
  <cp:revision>3</cp:revision>
  <dc:subject/>
  <dc:title/>
</cp:coreProperties>
</file>