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0280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10058400"/>
                          <a:chOff x="0" y="0"/>
                          <a:chExt cx="6050160" cy="10058400"/>
                        </a:xfrm>
                      </wpg:grpSpPr>
                      <wps:wsp>
                        <wps:cNvSpPr/>
                        <wps:spPr>
                          <a:xfrm>
                            <a:off x="536436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3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2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4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1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23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6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13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52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95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42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4pt;height:792pt" coordorigin="1253,0" coordsize="9528,15840">
                <v:rect id="shape_0" fillcolor="white" stroked="f" o:allowincell="f" style="position:absolute;left:9701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9360" to="9532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00" to="9532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447" to="9532,104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980" to="9532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520" to="9532,11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067" to="9532,120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600" to="9532,12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140" to="9532,131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687" to="9532,136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4220" to="9532,14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3659" to="9533,365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4199" to="9533,41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4746" to="9533,4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5279" to="9533,52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5819" to="9533,58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6366" to="9533,63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719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0058400"/>
                          <a:chOff x="0" y="0"/>
                          <a:chExt cx="37720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2030760"/>
                            <a:ext cx="795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369160"/>
                            <a:ext cx="567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717280"/>
                            <a:ext cx="795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055680"/>
                            <a:ext cx="567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365920"/>
                            <a:ext cx="685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047400"/>
                            <a:ext cx="685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7pt;height:792pt" coordorigin="0,0" coordsize="594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6;top:3198;width:1252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3731;width:892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4279;width:1252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4812;width:892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726;width:10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799;width:10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00100</wp:posOffset>
            </wp:positionH>
            <wp:positionV relativeFrom="page">
              <wp:posOffset>4914900</wp:posOffset>
            </wp:positionV>
            <wp:extent cx="31369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2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30095</wp:posOffset>
                </wp:positionV>
                <wp:extent cx="5262245" cy="7231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7231320"/>
                          <a:chOff x="0" y="0"/>
                          <a:chExt cx="5262120" cy="7231320"/>
                        </a:xfrm>
                      </wpg:grpSpPr>
                      <wps:wsp>
                        <wps:cNvSpPr txBox="1"/>
                        <wps:spPr>
                          <a:xfrm>
                            <a:off x="4320" y="3624480"/>
                            <a:ext cx="5257800" cy="36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4457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48120"/>
                            <a:ext cx="2362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028880"/>
                            <a:ext cx="2362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920"/>
                            <a:ext cx="525780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59.85pt;width:414.35pt;height:569.4pt" coordorigin="1267,3197" coordsize="8287,11388">
                <v:shape id="shape_0" stroked="f" o:allowincell="f" style="position:absolute;left:1274;top:8905;width:8279;height:5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3197;width:71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4277;width:70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3737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817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3745;width:37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4817;width:37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364;width:8279;height:1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outlineLvl w:val="2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17:00Z</dcterms:created>
  <dc:creator>Duane Mollett</dc:creator>
  <dc:description/>
  <dc:language>en-US</dc:language>
  <cp:lastModifiedBy>Duane Mollett</cp:lastModifiedBy>
  <cp:lastPrinted>2004-03-15T13:05:00Z</cp:lastPrinted>
  <dcterms:modified xsi:type="dcterms:W3CDTF">2004-03-15T19:07:00Z</dcterms:modified>
  <cp:revision>4</cp:revision>
  <dc:subject/>
  <dc:title/>
</cp:coreProperties>
</file>