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95655</wp:posOffset>
                </wp:positionH>
                <wp:positionV relativeFrom="page">
                  <wp:posOffset>0</wp:posOffset>
                </wp:positionV>
                <wp:extent cx="6058535" cy="10058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440" cy="10058400"/>
                          <a:chOff x="0" y="0"/>
                          <a:chExt cx="6058440" cy="10058400"/>
                        </a:xfrm>
                      </wpg:grpSpPr>
                      <wps:wsp>
                        <wps:cNvSpPr/>
                        <wps:spPr>
                          <a:xfrm>
                            <a:off x="537264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8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20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90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478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05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37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6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94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22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06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36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10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394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822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680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110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584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0pt;width:477.05pt;height:792pt" coordorigin="1253,0" coordsize="9541,15840">
                <v:rect id="shape_0" fillcolor="white" stroked="f" o:allowincell="f" style="position:absolute;left:9714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53,3337" to="9532,3337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3877" to="9532,3877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4424" to="9532,4424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4957" to="9532,4957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5497" to="9532,5497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6044" to="9532,6044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6577" to="9532,6577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7117" to="9532,7117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9720" to="9532,9720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10253" to="9532,10253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10793" to="9532,10793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11340" to="9532,11340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11873" to="9532,11873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12413" to="9532,12413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12960" to="9532,12960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13493" to="9532,13493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14033" to="9532,14033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14580" to="9532,14580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00100</wp:posOffset>
            </wp:positionH>
            <wp:positionV relativeFrom="page">
              <wp:posOffset>4762500</wp:posOffset>
            </wp:positionV>
            <wp:extent cx="3035300" cy="1003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685800" cy="10058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6pt;margin-top:-36pt;width:53.95pt;height:79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04545</wp:posOffset>
                </wp:positionH>
                <wp:positionV relativeFrom="page">
                  <wp:posOffset>1828800</wp:posOffset>
                </wp:positionV>
                <wp:extent cx="5257800" cy="7696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696080"/>
                          <a:chOff x="0" y="0"/>
                          <a:chExt cx="5257800" cy="769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57800" cy="29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6B4723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51440"/>
                            <a:ext cx="5257800" cy="36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6B4723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144pt;width:414pt;height:606pt" coordorigin="1267,2880" coordsize="8280,121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7;top:2880;width:8279;height:46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6B4723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9260;width:8279;height:57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6B4723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40"/>
      <w:jc w:val="center"/>
      <w:outlineLvl w:val="1"/>
    </w:pPr>
    <w:rPr>
      <w:color w:val="00000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23:13:00Z</dcterms:created>
  <dc:creator>Duane Mollett</dc:creator>
  <dc:description/>
  <dc:language>en-US</dc:language>
  <cp:lastModifiedBy>Duane Mollett</cp:lastModifiedBy>
  <cp:lastPrinted>2004-03-15T14:17:00Z</cp:lastPrinted>
  <dcterms:modified xsi:type="dcterms:W3CDTF">2004-03-15T23:15:00Z</dcterms:modified>
  <cp:revision>3</cp:revision>
  <dc:subject/>
  <dc:title/>
</cp:coreProperties>
</file>