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1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8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97" to="9532,54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044" to="9532,60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577" to="9532,65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17" to="9532,71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720" to="9532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253" to="9532,102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793" to="9532,107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0" to="9532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73" to="9532,118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413" to="9532,124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960" to="9532,12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493" to="9532,134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033" to="9532,140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580" to="9532,14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4545</wp:posOffset>
            </wp:positionH>
            <wp:positionV relativeFrom="page">
              <wp:posOffset>4762500</wp:posOffset>
            </wp:positionV>
            <wp:extent cx="303530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69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96080"/>
                          <a:chOff x="0" y="0"/>
                          <a:chExt cx="5257800" cy="769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pt;width:414pt;height:606pt" coordorigin="1267,2880" coordsize="8280,12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80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60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45:00Z</dcterms:created>
  <dc:creator>Duane Mollett</dc:creator>
  <dc:description/>
  <dc:language>en-US</dc:language>
  <cp:lastModifiedBy>Duane Mollett</cp:lastModifiedBy>
  <cp:lastPrinted>2004-03-15T14:17:00Z</cp:lastPrinted>
  <dcterms:modified xsi:type="dcterms:W3CDTF">2004-03-15T20:20:00Z</dcterms:modified>
  <cp:revision>8</cp:revision>
  <dc:subject/>
  <dc:title/>
</cp:coreProperties>
</file>