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340614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6320" cy="7772400"/>
                          <a:chOff x="0" y="0"/>
                          <a:chExt cx="340632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22860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6240" y="66294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Voc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6240" y="16002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Held 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6240" y="52578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Org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6240" y="22860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268.2pt;height:612pt" coordorigin="0,720" coordsize="5364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432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6;top:1116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Voc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6;top:324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Held 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6;top:900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Org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6;top:432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5655</wp:posOffset>
                </wp:positionH>
                <wp:positionV relativeFrom="page">
                  <wp:posOffset>457200</wp:posOffset>
                </wp:positionV>
                <wp:extent cx="5483225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3160" cy="7772400"/>
                          <a:chOff x="0" y="0"/>
                          <a:chExt cx="5483160" cy="7772400"/>
                        </a:xfrm>
                      </wpg:grpSpPr>
                      <wps:wsp>
                        <wps:cNvSpPr/>
                        <wps:spPr>
                          <a:xfrm>
                            <a:off x="479736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4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9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0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617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7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333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9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36pt;width:431.75pt;height:612pt" coordorigin="1253,720" coordsize="8635,12240">
                <v:rect id="shape_0" fillcolor="white" stroked="f" o:allowincell="f" style="position:absolute;left:8808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3,3246" to="8452,3246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4326" to="8452,4326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6846" to="8452,6846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9006" to="8452,9006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10086" to="8452,10086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11166" to="8452,11166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12246" to="8452,12246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3173095</wp:posOffset>
                </wp:positionV>
                <wp:extent cx="3111500" cy="2095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1480" cy="2095560"/>
                          <a:chOff x="0" y="0"/>
                          <a:chExt cx="3111480" cy="2095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46080" y="0"/>
                            <a:ext cx="121932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523880"/>
                            <a:ext cx="3111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5pt;margin-top:249.85pt;width:245pt;height:165pt" coordorigin="2410,4997" coordsize="4900,33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00;top:4997;width:1919;height:1079;mso-wrap-style:none;v-text-anchor:middle;mso-position-horizontal:center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410;top:7397;width:4899;height:899;mso-wrap-style:none;v-text-anchor:middle;mso-position-horizontal:center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4545</wp:posOffset>
                </wp:positionH>
                <wp:positionV relativeFrom="page">
                  <wp:posOffset>1819910</wp:posOffset>
                </wp:positionV>
                <wp:extent cx="4572000" cy="60807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6080760"/>
                          <a:chOff x="0" y="0"/>
                          <a:chExt cx="4572000" cy="6080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760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340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500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143.3pt;width:360pt;height:478.8pt" coordorigin="1267,2866" coordsize="7200,9576">
                <v:shape id="shape_0" stroked="f" o:allowincell="f" style="position:absolute;left:1267;top:2866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3946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6466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8626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9706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10786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11866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72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7:18:00Z</dcterms:created>
  <dc:creator>Duane Mollett</dc:creator>
  <dc:description/>
  <dc:language>en-US</dc:language>
  <cp:lastModifiedBy>Duane Mollett</cp:lastModifiedBy>
  <cp:lastPrinted>2004-05-04T08:28:00Z</cp:lastPrinted>
  <dcterms:modified xsi:type="dcterms:W3CDTF">2004-05-05T17:18:00Z</dcterms:modified>
  <cp:revision>2</cp:revision>
  <dc:subject/>
  <dc:title/>
</cp:coreProperties>
</file>