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40614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7772400"/>
                          <a:chOff x="0" y="0"/>
                          <a:chExt cx="34063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6629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1600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5257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2286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8.2pt;height:612pt" coordorigin="0,720" coordsize="5364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3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111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32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90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43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4870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7772400"/>
                          <a:chOff x="0" y="0"/>
                          <a:chExt cx="54871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1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7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32.1pt;height:612pt" coordorigin="1253,720" coordsize="8642,12240">
                <v:rect id="shape_0" fillcolor="white" stroked="f" o:allowincell="f" style="position:absolute;left:881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326" to="8452,43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006" to="8452,90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086" to="8452,100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166" to="8452,111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246" to="8452,122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173095</wp:posOffset>
                </wp:positionV>
                <wp:extent cx="3086100" cy="209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95560"/>
                          <a:chOff x="0" y="0"/>
                          <a:chExt cx="3086280" cy="209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3480" y="0"/>
                            <a:ext cx="1219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23880"/>
                            <a:ext cx="3086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249.85pt;width:243pt;height:165pt" coordorigin="2430,4997" coordsize="4860,3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0;top:4997;width:1919;height:107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7397;width:4859;height:8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19910</wp:posOffset>
                </wp:positionV>
                <wp:extent cx="4572000" cy="6080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080760"/>
                          <a:chOff x="0" y="0"/>
                          <a:chExt cx="4572000" cy="608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3.3pt;width:360pt;height:478.8pt" coordorigin="1267,2866" coordsize="7200,9576">
                <v:shape id="shape_0" stroked="f" o:allowincell="f" style="position:absolute;left:1267;top:28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9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4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6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7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78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8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54:00Z</dcterms:created>
  <dc:creator>Duane Mollett</dc:creator>
  <dc:description/>
  <dc:language>en-US</dc:language>
  <cp:lastModifiedBy>Duane Mollett</cp:lastModifiedBy>
  <cp:lastPrinted>2004-05-04T08:28:00Z</cp:lastPrinted>
  <dcterms:modified xsi:type="dcterms:W3CDTF">2004-05-04T17:56:00Z</dcterms:modified>
  <cp:revision>3</cp:revision>
  <dc:subject/>
  <dc:title/>
</cp:coreProperties>
</file>