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6638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7772400"/>
                          <a:chOff x="0" y="0"/>
                          <a:chExt cx="5366520" cy="7772400"/>
                        </a:xfrm>
                      </wpg:grpSpPr>
                      <wps:wsp>
                        <wps:cNvSpPr/>
                        <wps:spPr>
                          <a:xfrm>
                            <a:off x="46807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55pt;height:612pt" coordorigin="1253,720" coordsize="8451,12240">
                <v:rect id="shape_0" fillcolor="white" stroked="f" o:allowincell="f" style="position:absolute;left:862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685" to="8452,36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146" to="8452,41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592" to="8452,45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046" to="8452,50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485" to="8452,54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946" to="8452,59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392" to="8452,63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285" to="8452,72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746" to="8452,77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192" to="8452,81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085" to="8452,90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992" to="8452,99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446" to="8452,104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885" to="8452,108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346" to="8452,113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792" to="8452,117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371600</wp:posOffset>
                </wp:positionV>
                <wp:extent cx="456755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43080"/>
                          <a:chOff x="0" y="0"/>
                          <a:chExt cx="4567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Masses Arrang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08pt;width:359.65pt;height:27pt" coordorigin="1267,2160" coordsize="7193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160;width:287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Masses Arrang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160;width:287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34:00Z</dcterms:created>
  <dc:creator>Duane Mollett</dc:creator>
  <dc:description/>
  <dc:language>en-US</dc:language>
  <cp:lastModifiedBy>Duane Mollett</cp:lastModifiedBy>
  <cp:lastPrinted>2004-05-04T14:15:00Z</cp:lastPrinted>
  <dcterms:modified xsi:type="dcterms:W3CDTF">2004-05-05T17:34:00Z</dcterms:modified>
  <cp:revision>2</cp:revision>
  <dc:subject/>
  <dc:title/>
</cp:coreProperties>
</file>