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019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772400"/>
                          <a:chOff x="0" y="0"/>
                          <a:chExt cx="5370120" cy="7772400"/>
                        </a:xfrm>
                      </wpg:grpSpPr>
                      <wps:wsp>
                        <wps:cNvSpPr/>
                        <wps:spPr>
                          <a:xfrm>
                            <a:off x="4684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85pt;height:612pt" coordorigin="1253,720" coordsize="8457,12240">
                <v:rect id="shape_0" fillcolor="white" stroked="f" o:allowincell="f" style="position:absolute;left:863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371600</wp:posOffset>
                </wp:positionV>
                <wp:extent cx="456755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43080"/>
                          <a:chOff x="0" y="0"/>
                          <a:chExt cx="456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ses Arrang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08pt;width:359.65pt;height:27pt" coordorigin="1267,2160" coordsize="7193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160;width:28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ses Arrang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60;width:28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15:00Z</dcterms:created>
  <dc:creator>Duane Mollett</dc:creator>
  <dc:description/>
  <dc:language>en-US</dc:language>
  <cp:lastModifiedBy>Duane Mollett</cp:lastModifiedBy>
  <cp:lastPrinted>2004-05-04T14:15:00Z</cp:lastPrinted>
  <dcterms:modified xsi:type="dcterms:W3CDTF">2004-05-04T19:25:00Z</dcterms:modified>
  <cp:revision>4</cp:revision>
  <dc:subject/>
  <dc:title/>
</cp:coreProperties>
</file>