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7019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7772400"/>
                          <a:chOff x="0" y="0"/>
                          <a:chExt cx="5370120" cy="7772400"/>
                        </a:xfrm>
                      </wpg:grpSpPr>
                      <wps:wsp>
                        <wps:cNvSpPr/>
                        <wps:spPr>
                          <a:xfrm>
                            <a:off x="46843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2.85pt;height:612pt" coordorigin="1253,720" coordsize="8457,12240">
                <v:rect id="shape_0" fillcolor="white" stroked="f" o:allowincell="f" style="position:absolute;left:863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6" to="8452,32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3792" to="8452,37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332" to="8452,433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374" to="8452,637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828" to="8452,6828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267" to="8452,726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874" to="8452,1187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174" to="8452,917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620" to="8452,962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074" to="8452,1007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513" to="8452,1051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974" to="8452,1097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420" to="8452,1142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2313" to="8452,1231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5433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772400"/>
                          <a:chOff x="0" y="0"/>
                          <a:chExt cx="3543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2298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2298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60020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9pt;height:612pt" coordorigin="0,720" coordsize="55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6;top:43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43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324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291840</wp:posOffset>
                </wp:positionV>
                <wp:extent cx="2032000" cy="195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955880"/>
                          <a:chOff x="0" y="0"/>
                          <a:chExt cx="2031840" cy="195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1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65440"/>
                            <a:ext cx="685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59.2pt;width:160pt;height:154pt" coordorigin="1267,5184" coordsize="3200,3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5184;width:3199;height:3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7964;width:1079;height:2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1819910</wp:posOffset>
                </wp:positionV>
                <wp:extent cx="4572635" cy="618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6184800"/>
                          <a:chOff x="0" y="0"/>
                          <a:chExt cx="4572720" cy="61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6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8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9404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72080"/>
                            <a:ext cx="45720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43.3pt;width:360.05pt;height:487pt" coordorigin="1253,2866" coordsize="7201,9740">
                <v:shape id="shape_0" stroked="f" o:allowincell="f" style="position:absolute;left:1253;top:28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34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39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6006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8806;width:7199;height:3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6:44:00Z</dcterms:created>
  <dc:creator>Duane Mollett</dc:creator>
  <dc:description/>
  <dc:language>en-US</dc:language>
  <cp:lastModifiedBy>Duane Mollett</cp:lastModifiedBy>
  <cp:lastPrinted>2004-05-04T09:57:00Z</cp:lastPrinted>
  <dcterms:modified xsi:type="dcterms:W3CDTF">2004-05-05T16:44:00Z</dcterms:modified>
  <cp:revision>2</cp:revision>
  <dc:subject/>
  <dc:title/>
</cp:coreProperties>
</file>