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40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7772400"/>
                          <a:chOff x="0" y="0"/>
                          <a:chExt cx="5374080" cy="7772400"/>
                        </a:xfrm>
                      </wpg:grpSpPr>
                      <wps:wsp>
                        <wps:cNvSpPr/>
                        <wps:spPr>
                          <a:xfrm>
                            <a:off x="46882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3.15pt;height:612pt" coordorigin="1253,720" coordsize="8463,12240">
                <v:rect id="shape_0" fillcolor="white" stroked="f" o:allowincell="f" style="position:absolute;left:8636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792" to="8452,3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332" to="8452,4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74" to="8452,6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28" to="8452,68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67" to="8452,72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74" to="8452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174" to="8452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620" to="8452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074" to="8452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513" to="8452,105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974" to="8452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420" to="8452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313" to="8452,12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298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298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002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4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4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32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291840</wp:posOffset>
                </wp:positionV>
                <wp:extent cx="2032000" cy="195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955880"/>
                          <a:chOff x="0" y="0"/>
                          <a:chExt cx="2031840" cy="19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65440"/>
                            <a:ext cx="685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59.2pt;width:160pt;height:154pt" coordorigin="1267,5184" coordsize="3200,3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5184;width:319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7964;width:107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819910</wp:posOffset>
                </wp:positionV>
                <wp:extent cx="4572635" cy="618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184800"/>
                          <a:chOff x="0" y="0"/>
                          <a:chExt cx="4572720" cy="61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04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7208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43.3pt;width:360.05pt;height:487pt" coordorigin="1253,2866" coordsize="7201,9740">
                <v:shape id="shape_0" stroked="f" o:allowincell="f" style="position:absolute;left:1253;top:2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4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9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06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8806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43:00Z</dcterms:created>
  <dc:creator>Duane Mollett</dc:creator>
  <dc:description/>
  <dc:language>en-US</dc:language>
  <cp:lastModifiedBy>Duane Mollett</cp:lastModifiedBy>
  <cp:lastPrinted>2004-05-04T09:57:00Z</cp:lastPrinted>
  <dcterms:modified xsi:type="dcterms:W3CDTF">2004-05-04T15:00:00Z</dcterms:modified>
  <cp:revision>5</cp:revision>
  <dc:subject/>
  <dc:title/>
</cp:coreProperties>
</file>