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95655</wp:posOffset>
                </wp:positionH>
                <wp:positionV relativeFrom="page">
                  <wp:posOffset>457200</wp:posOffset>
                </wp:positionV>
                <wp:extent cx="536638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6520" cy="7772400"/>
                          <a:chOff x="0" y="0"/>
                          <a:chExt cx="5366520" cy="7772400"/>
                        </a:xfrm>
                      </wpg:grpSpPr>
                      <wps:wsp>
                        <wps:cNvSpPr/>
                        <wps:spPr>
                          <a:xfrm>
                            <a:off x="4680720" y="0"/>
                            <a:ext cx="6858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4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2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5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8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7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5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8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1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0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68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61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44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33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11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4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87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76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54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47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30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36pt;width:422.55pt;height:612pt" coordorigin="1253,720" coordsize="8451,12240">
                <v:rect id="shape_0" fillcolor="white" stroked="f" o:allowincell="f" style="position:absolute;left:8624;top:720;width:107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53,3246" to="8452,3246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3685" to="8452,3685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4146" to="8452,4146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4592" to="8452,4592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5046" to="8452,5046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5485" to="8452,5485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5946" to="8452,5946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6392" to="8452,6392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6846" to="8452,6846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7285" to="8452,7285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7746" to="8452,7746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8192" to="8452,8192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8646" to="8452,8646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9085" to="8452,9085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9546" to="8452,9546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9992" to="8452,9992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10446" to="8452,10446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10885" to="8452,10885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11346" to="8452,11346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11792" to="8452,11792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0100</wp:posOffset>
                </wp:positionH>
                <wp:positionV relativeFrom="page">
                  <wp:posOffset>1816100</wp:posOffset>
                </wp:positionV>
                <wp:extent cx="4572000" cy="5842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84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color w:val="6B4723"/>
                              </w:rPr>
                            </w:pPr>
                            <w:r>
                              <w:rPr>
                                <w:color w:val="6B472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60pt;mso-wrap-distance-left:9.05pt;mso-wrap-distance-right:9.05pt;mso-wrap-distance-top:0pt;mso-wrap-distance-bottom:0pt;margin-top:143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color w:val="6B4723"/>
                        </w:rPr>
                      </w:pPr>
                      <w:r>
                        <w:rPr>
                          <w:color w:val="6B47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posOffset>685800</wp:posOffset>
                </wp:positionV>
                <wp:extent cx="4572000" cy="5670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pheading"/>
                              <w:rPr>
                                <w:color w:val="6B4723"/>
                              </w:rPr>
                            </w:pPr>
                            <w:r>
                              <w:rPr>
                                <w:color w:val="6B4723"/>
                              </w:rPr>
                              <w:t>Memories I have about Mom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4.65pt;mso-wrap-distance-left:9.05pt;mso-wrap-distance-right:9.05pt;mso-wrap-distance-top:0pt;mso-wrap-distance-bottom:0pt;margin-top:54pt;mso-position-vertical-relative:page;margin-left:63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pheading"/>
                        <w:rPr>
                          <w:color w:val="6B4723"/>
                        </w:rPr>
                      </w:pPr>
                      <w:r>
                        <w:rPr>
                          <w:color w:val="6B4723"/>
                        </w:rPr>
                        <w:t>Memories I have about Mo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72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pheading">
    <w:name w:val="bmp_heading"/>
    <w:basedOn w:val="Normal"/>
    <w:qFormat/>
    <w:pPr/>
    <w:rPr>
      <w:i/>
      <w:sz w:val="52"/>
      <w:szCs w:val="52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20:30:00Z</dcterms:created>
  <dc:creator>Duane Mollett</dc:creator>
  <dc:description/>
  <cp:keywords/>
  <dc:language>en-US</dc:language>
  <cp:lastModifiedBy>DMollett</cp:lastModifiedBy>
  <cp:lastPrinted>2003-06-19T10:19:00Z</cp:lastPrinted>
  <dcterms:modified xsi:type="dcterms:W3CDTF">2005-04-26T20:30:00Z</dcterms:modified>
  <cp:revision>2</cp:revision>
  <dc:subject/>
  <dc:title/>
</cp:coreProperties>
</file>