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457200</wp:posOffset>
                </wp:positionV>
                <wp:extent cx="536892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040" cy="7772400"/>
                          <a:chOff x="0" y="0"/>
                          <a:chExt cx="5369040" cy="7772400"/>
                        </a:xfrm>
                      </wpg:grpSpPr>
                      <wps:wsp>
                        <wps:cNvSpPr/>
                        <wps:spPr>
                          <a:xfrm>
                            <a:off x="491184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27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3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9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3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8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0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36pt;width:422.75pt;height:612pt" coordorigin="1253,720" coordsize="8455,12240">
                <v:rect id="shape_0" fillcolor="white" stroked="f" o:allowincell="f" style="position:absolute;left:8988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3606" to="8452,360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5592" to="8452,559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6672" to="8452,667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8646" to="8452,86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9726" to="8452,972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1886" to="8452,1188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3721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772400"/>
                          <a:chOff x="0" y="0"/>
                          <a:chExt cx="53722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00" y="37846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57276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7099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240" y="71024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200" y="7099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0988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0241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423pt;height:612pt" coordorigin="0,720" coordsize="846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668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7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19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11905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2;top:119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56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863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2816225</wp:posOffset>
                </wp:positionV>
                <wp:extent cx="1333500" cy="4241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4241880"/>
                          <a:chOff x="0" y="0"/>
                          <a:chExt cx="1333440" cy="424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81080"/>
                            <a:ext cx="13334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430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038480"/>
                            <a:ext cx="3938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221.75pt;width:105pt;height:334pt" coordorigin="1267,4435" coordsize="2100,6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7;top:7555;width:2099;height:2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267;top:4435;width:1799;height:23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67;top:10795;width:619;height:31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2048510</wp:posOffset>
                </wp:positionV>
                <wp:extent cx="4572000" cy="5626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626080"/>
                          <a:chOff x="0" y="0"/>
                          <a:chExt cx="4572000" cy="562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603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61.3pt;width:360pt;height:443pt" coordorigin="1267,3226" coordsize="7200,8860">
                <v:shape id="shape_0" stroked="f" o:allowincell="f" style="position:absolute;left:1267;top:322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20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628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26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34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151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6:37:00Z</dcterms:created>
  <dc:creator>Duane Mollett</dc:creator>
  <dc:description/>
  <dc:language>en-US</dc:language>
  <cp:lastModifiedBy>Duane Mollett</cp:lastModifiedBy>
  <cp:lastPrinted>2004-05-04T08:28:00Z</cp:lastPrinted>
  <dcterms:modified xsi:type="dcterms:W3CDTF">2004-05-05T16:37:00Z</dcterms:modified>
  <cp:revision>2</cp:revision>
  <dc:subject/>
  <dc:title/>
</cp:coreProperties>
</file>