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27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7772400"/>
                          <a:chOff x="0" y="0"/>
                          <a:chExt cx="53726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05pt;height:612pt" coordorigin="1253,720" coordsize="8461,12240">
                <v:rect id="shape_0" fillcolor="white" stroked="f" o:allowincell="f" style="position:absolute;left:899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606" to="8452,3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92" to="8452,5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672" to="8452,6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726" to="8452,97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7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772400"/>
                          <a:chOff x="0" y="0"/>
                          <a:chExt cx="5372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78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72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7102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709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9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24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3pt;height:612pt" coordorigin="0,720" coordsize="8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6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190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19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6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816225</wp:posOffset>
                </wp:positionV>
                <wp:extent cx="1333500" cy="424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241880"/>
                          <a:chOff x="0" y="0"/>
                          <a:chExt cx="1333440" cy="42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108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38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21.75pt;width:105pt;height:334pt" coordorigin="1267,4435" coordsize="2100,6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4435;width:17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7555;width:20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0795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48510</wp:posOffset>
                </wp:positionV>
                <wp:extent cx="4572000" cy="562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6080"/>
                          <a:chOff x="0" y="0"/>
                          <a:chExt cx="4572000" cy="56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61.3pt;width:360pt;height:443pt" coordorigin="1267,3226" coordsize="7200,8860">
                <v:shape id="shape_0" stroked="f" o:allowincell="f" style="position:absolute;left:1267;top:32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28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51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4:00Z</dcterms:created>
  <dc:creator>Duane Mollett</dc:creator>
  <dc:description/>
  <dc:language>en-US</dc:language>
  <cp:lastModifiedBy>Duane Mollett</cp:lastModifiedBy>
  <cp:lastPrinted>2004-05-04T08:28:00Z</cp:lastPrinted>
  <dcterms:modified xsi:type="dcterms:W3CDTF">2004-05-04T13:30:00Z</dcterms:modified>
  <cp:revision>4</cp:revision>
  <dc:subject/>
  <dc:title/>
</cp:coreProperties>
</file>