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257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7772400"/>
                          <a:chOff x="0" y="0"/>
                          <a:chExt cx="5362560" cy="7772400"/>
                        </a:xfrm>
                      </wpg:grpSpPr>
                      <wps:wsp>
                        <wps:cNvSpPr/>
                        <wps:spPr>
                          <a:xfrm>
                            <a:off x="467676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4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25pt;height:612pt" coordorigin="1253,720" coordsize="8445,12240">
                <v:rect id="shape_0" fillcolor="white" stroked="f" o:allowincell="f" style="position:absolute;left:861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2886" to="8452,28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325" to="8452,332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786" to="8452,37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232" to="8452,42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486" to="8452,64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925" to="8452,692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832" to="8452,783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286" to="8452,828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725" to="8452,872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992" to="8452,10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438" to="8452,11438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40614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7772400"/>
                          <a:chOff x="0" y="0"/>
                          <a:chExt cx="3406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371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2230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8.2pt;height:612pt" coordorigin="0,720" coordsize="5364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28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2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090545</wp:posOffset>
                </wp:positionV>
                <wp:extent cx="2019300" cy="339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390840"/>
                          <a:chOff x="0" y="0"/>
                          <a:chExt cx="2019240" cy="33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19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880" y="2819520"/>
                            <a:ext cx="1473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43.35pt;width:159pt;height:267pt" coordorigin="3270,4867" coordsize="3180,5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0;top:4867;width:3179;height:8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9307;width:2319;height:8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591310</wp:posOffset>
                </wp:positionV>
                <wp:extent cx="4572000" cy="584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42080"/>
                          <a:chOff x="0" y="0"/>
                          <a:chExt cx="4572000" cy="58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6280"/>
                            <a:ext cx="4572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5.3pt;width:360pt;height:460pt" coordorigin="1267,2506" coordsize="7200,9200">
                <v:shape id="shape_0" stroked="f" o:allowincell="f" style="position:absolute;left:1267;top:2506;width:71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106;width:719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626;width:71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21:00Z</dcterms:created>
  <dc:creator>Duane Mollett</dc:creator>
  <dc:description/>
  <dc:language>en-US</dc:language>
  <cp:lastModifiedBy>Duane Mollett</cp:lastModifiedBy>
  <cp:lastPrinted>2004-05-05T11:28:00Z</cp:lastPrinted>
  <dcterms:modified xsi:type="dcterms:W3CDTF">2004-05-05T17:21:00Z</dcterms:modified>
  <cp:revision>2</cp:revision>
  <dc:subject/>
  <dc:title/>
</cp:coreProperties>
</file>