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6638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7772400"/>
                          <a:chOff x="0" y="0"/>
                          <a:chExt cx="5366520" cy="7772400"/>
                        </a:xfrm>
                      </wpg:grpSpPr>
                      <wps:wsp>
                        <wps:cNvSpPr/>
                        <wps:spPr>
                          <a:xfrm>
                            <a:off x="46807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4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6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0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2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55pt;height:612pt" coordorigin="1253,720" coordsize="8451,12240">
                <v:rect id="shape_0" fillcolor="white" stroked="f" o:allowincell="f" style="position:absolute;left:862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2886" to="8452,2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325" to="8452,33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786" to="8452,37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232" to="8452,4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486" to="8452,64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925" to="8452,69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386" to="8452,73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832" to="8452,7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286" to="8452,82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725" to="8452,87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992" to="8452,109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438" to="8452,114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40614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7772400"/>
                          <a:chOff x="0" y="0"/>
                          <a:chExt cx="34063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30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1371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2230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8.2pt;height:612pt" coordorigin="0,720" coordsize="5364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2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28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42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090545</wp:posOffset>
                </wp:positionV>
                <wp:extent cx="1993265" cy="3395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3395880"/>
                          <a:chOff x="0" y="0"/>
                          <a:chExt cx="1993320" cy="339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4160" y="2824560"/>
                            <a:ext cx="1486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9332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pt;margin-top:243.35pt;width:156.95pt;height:267.4pt" coordorigin="3290,4867" coordsize="3139,5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0;top:9315;width:2339;height:89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90;top:4867;width:3138;height:887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591310</wp:posOffset>
                </wp:positionV>
                <wp:extent cx="4572000" cy="5842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842080"/>
                          <a:chOff x="0" y="0"/>
                          <a:chExt cx="4572000" cy="584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6280"/>
                            <a:ext cx="4572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25.3pt;width:360pt;height:460pt" coordorigin="1267,2506" coordsize="7200,9200">
                <v:shape id="shape_0" stroked="f" o:allowincell="f" style="position:absolute;left:1267;top:2506;width:7199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10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626;width:71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08:00Z</dcterms:created>
  <dc:creator>Duane Mollett</dc:creator>
  <dc:description/>
  <dc:language>en-US</dc:language>
  <cp:lastModifiedBy>Duane Mollett</cp:lastModifiedBy>
  <cp:lastPrinted>2004-05-05T11:28:00Z</cp:lastPrinted>
  <dcterms:modified xsi:type="dcterms:W3CDTF">2004-05-05T16:30:00Z</dcterms:modified>
  <cp:revision>4</cp:revision>
  <dc:subject/>
  <dc:title/>
</cp:coreProperties>
</file>