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ge">
                  <wp:posOffset>228600</wp:posOffset>
                </wp:positionV>
                <wp:extent cx="7772400" cy="845820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8458200"/>
                          <a:chOff x="0" y="0"/>
                          <a:chExt cx="7772400" cy="8458200"/>
                        </a:xfrm>
                      </wpg:grpSpPr>
                      <wps:wsp>
                        <wps:cNvSpPr/>
                        <wps:spPr>
                          <a:xfrm>
                            <a:off x="0" y="1645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7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1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8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0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1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3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67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0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3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1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0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60020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789120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40480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31920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23360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606240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514800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697680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0"/>
                            <a:ext cx="685800" cy="84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8pt;width:611.95pt;height:666pt" coordorigin="1267,360" coordsize="12239,13320">
                <v:line id="shape_0" from="1267,2952" to="8466,295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67,3412" to="8466,341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67,3858" to="8466,3858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67,4312" to="8466,431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67,4752" to="8466,475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67,5212" to="8466,521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67,5658" to="8466,5658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67,6112" to="8466,611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67,6552" to="8466,655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67,7012" to="8466,701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67,7458" to="8466,7458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67,7912" to="8466,791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67,10072" to="8466,1007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67,10534" to="8466,10534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67,10980" to="8466,10980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67,11434" to="8466,11434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67,11872" to="8466,1187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67,12334" to="8466,12334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0267,2880" to="13506,2880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0267,12787" to="13506,12787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0267,4147" to="13506,4147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0267,5587" to="13506,5587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0267,7027" to="13506,7027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0267,9907" to="13506,9907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0267,8467" to="13506,8467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0267,11347" to="13506,11347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640;top:360;width:1079;height:133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2075815</wp:posOffset>
                </wp:positionV>
                <wp:extent cx="7315200" cy="5632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5632560"/>
                          <a:chOff x="0" y="0"/>
                          <a:chExt cx="7315200" cy="5632560"/>
                        </a:xfrm>
                      </wpg:grpSpPr>
                      <wps:wsp>
                        <wps:cNvSpPr txBox="1"/>
                        <wps:spPr>
                          <a:xfrm>
                            <a:off x="0" y="3298680"/>
                            <a:ext cx="365760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Important Papers – Lo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(Deed – Certificate – Receipts, Etc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0"/>
                            <a:ext cx="18288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Date of Bi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804600"/>
                            <a:ext cx="18288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719000"/>
                            <a:ext cx="18288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Plac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2633400"/>
                            <a:ext cx="18288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Clerg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3547800"/>
                            <a:ext cx="18288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Day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4462200"/>
                            <a:ext cx="18288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Tim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5376600"/>
                            <a:ext cx="18288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Place of Inter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63.45pt;width:576pt;height:443.5pt" coordorigin="1800,3269" coordsize="11520,88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8464;width:5759;height:8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Important Papers – Loc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(Deed – Certificate – Receipts, Etc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3269;width:2879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Date of Bi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4536;width:2879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5976;width:2879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Plac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7416;width:2879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Cler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8856;width:2879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Day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10296;width:2879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Tim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11736;width:2879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Place of Inter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1591310</wp:posOffset>
                </wp:positionV>
                <wp:extent cx="7772400" cy="6649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6649560"/>
                          <a:chOff x="0" y="0"/>
                          <a:chExt cx="7772400" cy="6649560"/>
                        </a:xfrm>
                      </wpg:grpSpPr>
                      <wps:wsp>
                        <wps:cNvSpPr txBox="1"/>
                        <wps:spPr>
                          <a:xfrm>
                            <a:off x="0" y="48240"/>
                            <a:ext cx="4572000" cy="36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3440"/>
                            <a:ext cx="4572000" cy="18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0"/>
                            <a:ext cx="205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797400"/>
                            <a:ext cx="205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1711800"/>
                            <a:ext cx="205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2626200"/>
                            <a:ext cx="205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540600"/>
                            <a:ext cx="205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455000"/>
                            <a:ext cx="205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5369400"/>
                            <a:ext cx="205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6283800"/>
                            <a:ext cx="205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25.3pt;width:612pt;height:523.55pt" coordorigin="1267,2506" coordsize="12240,10471">
                <v:shape id="shape_0" stroked="f" o:allowincell="f" style="position:absolute;left:1267;top:2582;width:7199;height:56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708;width:7199;height:2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7;top:2506;width:32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7;top:3762;width:32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7;top:5202;width:32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7;top:6642;width:32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7;top:8082;width:32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7;top:9522;width:32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7;top:10962;width:32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7;top:12402;width:32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40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i/>
      <w:iCs/>
      <w:color w:val="000000"/>
      <w:sz w:val="36"/>
      <w:szCs w:val="24"/>
    </w:rPr>
  </w:style>
  <w:style w:type="paragraph" w:styleId="Smallflaptext">
    <w:name w:val="smallflaptext"/>
    <w:basedOn w:val="Normal"/>
    <w:qFormat/>
    <w:pPr>
      <w:jc w:val="center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7:42:00Z</dcterms:created>
  <dc:creator>Duane Mollett</dc:creator>
  <dc:description/>
  <dc:language>en-US</dc:language>
  <cp:lastModifiedBy>Duane Mollett</cp:lastModifiedBy>
  <cp:lastPrinted>2003-06-18T17:05:00Z</cp:lastPrinted>
  <dcterms:modified xsi:type="dcterms:W3CDTF">2004-05-05T17:42:00Z</dcterms:modified>
  <cp:revision>2</cp:revision>
  <dc:subject/>
  <dc:title/>
</cp:coreProperties>
</file>