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4336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7772400"/>
                          <a:chOff x="0" y="0"/>
                          <a:chExt cx="5433840" cy="7772400"/>
                        </a:xfrm>
                      </wpg:grpSpPr>
                      <wps:wsp>
                        <wps:cNvSpPr/>
                        <wps:spPr>
                          <a:xfrm>
                            <a:off x="47480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7.85pt;height:612pt" coordorigin="1253,720" coordsize="8557,12240">
                <v:rect id="shape_0" fillcolor="white" stroked="f" o:allowincell="f" style="position:absolute;left:87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893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2368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79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922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26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608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-Day-Month-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8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3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4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-Day-Month-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1447800" cy="508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079960"/>
                          <a:chOff x="0" y="0"/>
                          <a:chExt cx="1447920" cy="507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27680"/>
                            <a:ext cx="1066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5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114pt;height:400pt" coordorigin="1267,2866" coordsize="2280,8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10626;width:16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2866;width:227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4686;width:175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542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4120"/>
                          <a:chOff x="0" y="0"/>
                          <a:chExt cx="457200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83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427.1pt" coordorigin="1260,3542" coordsize="7200,854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50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28:00Z</dcterms:created>
  <dc:creator>Duane Mollett</dc:creator>
  <dc:description/>
  <dc:language>en-US</dc:language>
  <cp:lastModifiedBy>Duane Mollett</cp:lastModifiedBy>
  <cp:lastPrinted>2003-06-20T09:16:00Z</cp:lastPrinted>
  <dcterms:modified xsi:type="dcterms:W3CDTF">2004-05-05T17:28:00Z</dcterms:modified>
  <cp:revision>2</cp:revision>
  <dc:subject/>
  <dc:title/>
</cp:coreProperties>
</file>