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40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7772400"/>
                          <a:chOff x="0" y="0"/>
                          <a:chExt cx="5374080" cy="7772400"/>
                        </a:xfrm>
                      </wpg:grpSpPr>
                      <wps:wsp>
                        <wps:cNvSpPr/>
                        <wps:spPr>
                          <a:xfrm>
                            <a:off x="46882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3.15pt;height:612pt" coordorigin="1253,720" coordsize="8463,12240">
                <v:rect id="shape_0" fillcolor="white" stroked="f" o:allowincell="f" style="position:absolute;left:8636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760" to="8452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06" to="8452,63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926" to="8452,79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466" to="8452,84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924" to="8452,3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886" to="8452,11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816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772400"/>
                          <a:chOff x="0" y="0"/>
                          <a:chExt cx="281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8937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2368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579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922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2653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608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099200"/>
                            <a:ext cx="1600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-Day-Month-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21.75pt;height:612pt" coordorigin="0,720" coordsize="4435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68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39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4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0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900;width:25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-Day-Month-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1447800" cy="506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067360"/>
                          <a:chOff x="0" y="0"/>
                          <a:chExt cx="1447920" cy="50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30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915080"/>
                            <a:ext cx="1066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pt;width:114pt;height:399pt" coordorigin="1267,2880" coordsize="2280,7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2880;width:227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4680;width:175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0620;width:1679;height:2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49170</wp:posOffset>
                </wp:positionV>
                <wp:extent cx="4572000" cy="542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4120"/>
                          <a:chOff x="0" y="0"/>
                          <a:chExt cx="4572000" cy="542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83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7.1pt;width:360pt;height:427.1pt" coordorigin="1260,3542" coordsize="7200,8542">
                <v:shape id="shape_0" stroked="f" o:allowincell="f" style="position:absolute;left:1260;top:3542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38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9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00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4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8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50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1:00Z</dcterms:created>
  <dc:creator>Duane Mollett</dc:creator>
  <dc:description/>
  <dc:language>en-US</dc:language>
  <cp:lastModifiedBy>Duane Mollett</cp:lastModifiedBy>
  <cp:lastPrinted>2003-06-20T09:16:00Z</cp:lastPrinted>
  <dcterms:modified xsi:type="dcterms:W3CDTF">2004-05-04T19:06:00Z</dcterms:modified>
  <cp:revision>4</cp:revision>
  <dc:subject/>
  <dc:title/>
</cp:coreProperties>
</file>