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4298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7772400"/>
                          <a:chOff x="0" y="0"/>
                          <a:chExt cx="5429880" cy="7772400"/>
                        </a:xfrm>
                      </wpg:grpSpPr>
                      <wps:wsp>
                        <wps:cNvSpPr/>
                        <wps:spPr>
                          <a:xfrm>
                            <a:off x="47440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7.55pt;height:612pt" coordorigin="1253,720" coordsize="8551,12240">
                <v:rect id="shape_0" fillcolor="white" stroked="f" o:allowincell="f" style="position:absolute;left:87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760" to="8452,576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06" to="8452,630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926" to="8452,792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466" to="8452,846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924" to="8452,392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816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772400"/>
                          <a:chOff x="0" y="0"/>
                          <a:chExt cx="281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21.75pt;height:612pt" coordorigin="0,720" coordsize="4435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1447800" cy="130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08240"/>
                          <a:chOff x="0" y="0"/>
                          <a:chExt cx="1447920" cy="13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556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114pt;height:102.95pt" coordorigin="1267,2866" coordsize="2280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2866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4686;width:175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49170</wp:posOffset>
                </wp:positionV>
                <wp:extent cx="4572000" cy="393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38400"/>
                          <a:chOff x="0" y="0"/>
                          <a:chExt cx="4572000" cy="39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7.1pt;width:360pt;height:310.1pt" coordorigin="1260,3542" coordsize="7200,6202">
                <v:shape id="shape_0" stroked="f" o:allowincell="f" style="position:absolute;left:1260;top:3542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38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9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00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4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8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31:00Z</dcterms:created>
  <dc:creator>Duane Mollett</dc:creator>
  <dc:description/>
  <dc:language>en-US</dc:language>
  <cp:lastModifiedBy>Duane Mollett</cp:lastModifiedBy>
  <cp:lastPrinted>2003-06-20T09:16:00Z</cp:lastPrinted>
  <dcterms:modified xsi:type="dcterms:W3CDTF">2004-05-05T17:31:00Z</dcterms:modified>
  <cp:revision>2</cp:revision>
  <dc:subject/>
  <dc:title/>
</cp:coreProperties>
</file>