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37019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7772400"/>
                          <a:chOff x="0" y="0"/>
                          <a:chExt cx="5370120" cy="7772400"/>
                        </a:xfrm>
                      </wpg:grpSpPr>
                      <wps:wsp>
                        <wps:cNvSpPr/>
                        <wps:spPr>
                          <a:xfrm>
                            <a:off x="468432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7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2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5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8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1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4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47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22.85pt;height:612pt" coordorigin="1253,720" coordsize="8457,12240">
                <v:rect id="shape_0" fillcolor="white" stroked="f" o:allowincell="f" style="position:absolute;left:863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5760" to="8452,57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306" to="8452,63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846" to="8452,68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386" to="8452,73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926" to="8452,79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466" to="8452,84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006" to="8452,90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546" to="8452,95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3924" to="8452,39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281622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6280" cy="7772400"/>
                          <a:chOff x="0" y="0"/>
                          <a:chExt cx="28162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3213000"/>
                            <a:ext cx="2011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Cemetery or Cremat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21.75pt;height:612pt" coordorigin="0,720" coordsize="4435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5780;width:316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Cemetery or Cremat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1828800</wp:posOffset>
                </wp:positionV>
                <wp:extent cx="1447800" cy="129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95280"/>
                          <a:chOff x="0" y="0"/>
                          <a:chExt cx="1447920" cy="129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3000"/>
                            <a:ext cx="1117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4pt;width:114pt;height:102pt" coordorigin="1267,2880" coordsize="2280,2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7;top:2880;width:2279;height:3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4680;width:1759;height:2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2249170</wp:posOffset>
                </wp:positionV>
                <wp:extent cx="4572000" cy="3938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938400"/>
                          <a:chOff x="0" y="0"/>
                          <a:chExt cx="4572000" cy="393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1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52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79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85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37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4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956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72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7.1pt;width:360pt;height:310.1pt" coordorigin="1260,3542" coordsize="7200,6202">
                <v:shape id="shape_0" stroked="f" o:allowincell="f" style="position:absolute;left:1260;top:3542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38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92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646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004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54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8084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862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168;width:7199;height:575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9:05:00Z</dcterms:created>
  <dc:creator>Duane Mollett</dc:creator>
  <dc:description/>
  <dc:language>en-US</dc:language>
  <cp:lastModifiedBy>Duane Mollett</cp:lastModifiedBy>
  <cp:lastPrinted>2003-06-20T09:16:00Z</cp:lastPrinted>
  <dcterms:modified xsi:type="dcterms:W3CDTF">2004-05-04T19:05:00Z</dcterms:modified>
  <cp:revision>2</cp:revision>
  <dc:subject/>
  <dc:title/>
</cp:coreProperties>
</file>