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13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7772400"/>
                          <a:chOff x="0" y="0"/>
                          <a:chExt cx="5361480" cy="7772400"/>
                        </a:xfrm>
                      </wpg:grpSpPr>
                      <wps:wsp>
                        <wps:cNvSpPr/>
                        <wps:spPr>
                          <a:xfrm>
                            <a:off x="4675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15pt;height:612pt" coordorigin="1253,720" coordsize="8443,12240">
                <v:rect id="shape_0" fillcolor="white" stroked="f" o:allowincell="f" style="position:absolute;left:8616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15" to="8452,901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454" to="8452,945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15" to="8452,991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361" to="8452,1036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15" to="8452,1081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254" to="8452,1125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15" to="8452,1171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161" to="8452,1216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4545</wp:posOffset>
            </wp:positionH>
            <wp:positionV relativeFrom="page">
              <wp:posOffset>4318000</wp:posOffset>
            </wp:positionV>
            <wp:extent cx="303530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819910</wp:posOffset>
                </wp:positionV>
                <wp:extent cx="4572000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3280"/>
                          <a:chOff x="0" y="0"/>
                          <a:chExt cx="4572000" cy="60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3.3pt;width:360pt;height:479pt" coordorigin="1260,2866" coordsize="7200,9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86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4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24:00Z</dcterms:created>
  <dc:creator>Duane Mollett</dc:creator>
  <dc:description/>
  <dc:language>en-US</dc:language>
  <cp:lastModifiedBy>Duane Mollett</cp:lastModifiedBy>
  <cp:lastPrinted>2004-05-05T11:22:00Z</cp:lastPrinted>
  <dcterms:modified xsi:type="dcterms:W3CDTF">2004-05-05T17:24:00Z</dcterms:modified>
  <cp:revision>2</cp:revision>
  <dc:subject/>
  <dc:title/>
</cp:coreProperties>
</file>