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863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0058400"/>
                          <a:chOff x="0" y="0"/>
                          <a:chExt cx="468648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949560"/>
                            <a:ext cx="2514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9pt;height:792pt" coordorigin="0,0" coordsize="7380,15840"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6220;width:39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6130</wp:posOffset>
                </wp:positionH>
                <wp:positionV relativeFrom="page">
                  <wp:posOffset>0</wp:posOffset>
                </wp:positionV>
                <wp:extent cx="6063615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480" cy="10058400"/>
                          <a:chOff x="0" y="0"/>
                          <a:chExt cx="6063480" cy="10058400"/>
                        </a:xfrm>
                      </wpg:grpSpPr>
                      <wps:wsp>
                        <wps:cNvSpPr/>
                        <wps:spPr>
                          <a:xfrm>
                            <a:off x="0" y="26935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54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1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68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9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2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8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5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d46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0pt;width:477.45pt;height:792pt" coordorigin="1238,0" coordsize="9549,15840">
                <v:line id="shape_0" from="1238,4242" to="9517,4242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38,7662" to="9517,7662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38,6222" to="9517,6222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38,7124" to="9517,7124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07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38,9282" to="9517,9282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38,8197" to="9517,8197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38,8744" to="9517,8744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38,9824" to="9517,9824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  <v:line id="shape_0" from="1238,10371" to="9517,10371" stroked="t" o:allowincell="f" style="position:absolute;mso-position-horizontal-relative:page;mso-position-vertical-relative:page">
                  <v:stroke color="#8d460c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88920</wp:posOffset>
                </wp:positionH>
                <wp:positionV relativeFrom="page">
                  <wp:posOffset>1828800</wp:posOffset>
                </wp:positionV>
                <wp:extent cx="1282700" cy="1549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549440"/>
                          <a:chOff x="0" y="0"/>
                          <a:chExt cx="1282680" cy="154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826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600" y="1371600"/>
                            <a:ext cx="12574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144pt;width:101pt;height:122pt" coordorigin="4392,2880" coordsize="2020,2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92;top:2880;width:2019;height:4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12;top:5040;width:1979;height:2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2414270</wp:posOffset>
                </wp:positionV>
                <wp:extent cx="5257800" cy="4305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305240"/>
                          <a:chOff x="0" y="0"/>
                          <a:chExt cx="5257800" cy="430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20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37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64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95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22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53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80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937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8D460C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90.1pt;width:414pt;height:339pt" coordorigin="1267,3802" coordsize="8280,6780">
                <v:shape id="shape_0" stroked="f" o:allowincell="f" style="position:absolute;left:1267;top:3802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77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67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21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75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29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83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37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93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8D460C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4:31:00Z</dcterms:created>
  <dc:creator>Duane Mollett</dc:creator>
  <dc:description/>
  <dc:language>en-US</dc:language>
  <cp:lastModifiedBy>Duane Mollett</cp:lastModifiedBy>
  <cp:lastPrinted>2003-05-05T18:00:00Z</cp:lastPrinted>
  <dcterms:modified xsi:type="dcterms:W3CDTF">2003-11-11T14:31:00Z</dcterms:modified>
  <cp:revision>2</cp:revision>
  <dc:subject/>
  <dc:title/>
</cp:coreProperties>
</file>