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49560"/>
                            <a:ext cx="251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20;width:39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0</wp:posOffset>
                </wp:positionV>
                <wp:extent cx="606361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0058400"/>
                          <a:chOff x="0" y="0"/>
                          <a:chExt cx="606348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pt;width:477.45pt;height:792pt" coordorigin="1238,0" coordsize="9549,15840">
                <v:line id="shape_0" from="1238,4242" to="9517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7662" to="9517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6222" to="9517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7124" to="9517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8,9282" to="9517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8197" to="9517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8744" to="9517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9824" to="9517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0371" to="9517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8920</wp:posOffset>
                </wp:positionH>
                <wp:positionV relativeFrom="page">
                  <wp:posOffset>1828800</wp:posOffset>
                </wp:positionV>
                <wp:extent cx="1282700" cy="154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549440"/>
                          <a:chOff x="0" y="0"/>
                          <a:chExt cx="1282680" cy="15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1371600"/>
                            <a:ext cx="1257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4pt;width:101pt;height:122pt" coordorigin="4392,2880" coordsize="2020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2;top:2880;width:20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5040;width:1979;height: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430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05240"/>
                          <a:chOff x="0" y="0"/>
                          <a:chExt cx="5257800" cy="43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339pt" coordorigin="1267,3802" coordsize="8280,6780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8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8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2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29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11-11T14:29:00Z</dcterms:modified>
  <cp:revision>2</cp:revision>
  <dc:subject/>
  <dc:title/>
</cp:coreProperties>
</file>