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2971800</wp:posOffset>
                </wp:positionV>
                <wp:extent cx="2743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23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outlineLvl w:val="2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59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10T19:18:00Z</dcterms:modified>
  <cp:revision>5</cp:revision>
  <dc:subject/>
  <dc:title/>
</cp:coreProperties>
</file>