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0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8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4244" to="9532,424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3337" to="9532,33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5224" to="9532,522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7477" to="9532,747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8017" to="9532,801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8564" to="9532,856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314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5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18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88120"/>
                          <a:chOff x="0" y="0"/>
                          <a:chExt cx="5257800" cy="71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2578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525780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66pt" coordorigin="1267,2894" coordsize="8280,1132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7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034;width:8279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634;width:8279;height:3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0335</wp:posOffset>
                </wp:positionV>
                <wp:extent cx="1612900" cy="245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451240"/>
                          <a:chOff x="0" y="0"/>
                          <a:chExt cx="1612800" cy="245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480" y="2273400"/>
                            <a:ext cx="609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311.05pt;width:127pt;height:193pt" coordorigin="4130,6221" coordsize="2540,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0;top:6221;width:2539;height:4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9801;width:959;height:27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37:00Z</dcterms:created>
  <dc:creator>Duane Mollett</dc:creator>
  <dc:description/>
  <dc:language>en-US</dc:language>
  <cp:lastModifiedBy>Duane Mollett</cp:lastModifiedBy>
  <cp:lastPrinted>2003-05-13T18:52:00Z</cp:lastPrinted>
  <dcterms:modified xsi:type="dcterms:W3CDTF">2003-06-10T19:14:00Z</dcterms:modified>
  <cp:revision>5</cp:revision>
  <dc:subject/>
  <dc:title/>
</cp:coreProperties>
</file>