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2120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314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314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33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52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2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694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7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0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8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4244" to="9532,42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337" to="9532,3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224" to="9532,52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7477" to="9532,74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017" to="9532,80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564" to="9532,8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077" to="9532,11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617" to="9532,116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164" to="9532,12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697" to="9532,12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237" to="9532,132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784" to="9532,137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18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188120"/>
                          <a:chOff x="0" y="0"/>
                          <a:chExt cx="5257800" cy="718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525780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5257800" cy="22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66pt" coordorigin="1267,2894" coordsize="8280,11320">
                <v:shape id="shape_0" stroked="f" o:allowincell="f" style="position:absolute;left:1267;top:28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7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034;width:8279;height:1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634;width:8279;height:3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950335</wp:posOffset>
                </wp:positionV>
                <wp:extent cx="1612900" cy="245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2451240"/>
                          <a:chOff x="0" y="0"/>
                          <a:chExt cx="1612800" cy="245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480" y="2273400"/>
                            <a:ext cx="609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311.05pt;width:127pt;height:193pt" coordorigin="4130,6221" coordsize="2540,3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0;top:6221;width:2539;height:4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9801;width:959;height:27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3:56:00Z</dcterms:created>
  <dc:creator>Duane Mollett</dc:creator>
  <dc:description/>
  <dc:language>en-US</dc:language>
  <cp:lastModifiedBy>Duane Mollett</cp:lastModifiedBy>
  <cp:lastPrinted>2003-05-13T18:52:00Z</cp:lastPrinted>
  <dcterms:modified xsi:type="dcterms:W3CDTF">2003-06-10T19:11:00Z</dcterms:modified>
  <cp:revision>6</cp:revision>
  <dc:subject/>
  <dc:title/>
</cp:coreProperties>
</file>