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1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13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3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0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80030</wp:posOffset>
                </wp:positionV>
                <wp:extent cx="1282700" cy="527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270400"/>
                          <a:chOff x="0" y="0"/>
                          <a:chExt cx="1282680" cy="527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016600"/>
                            <a:ext cx="368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0"/>
                            <a:ext cx="12193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720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218.9pt;width:101pt;height:415pt" coordorigin="4390,4378" coordsize="2020,8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0;top:12278;width:57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4378;width:1919;height:45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90;top:8358;width:2019;height:45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1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17320"/>
                          <a:chOff x="0" y="0"/>
                          <a:chExt cx="5257800" cy="68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3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58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.8pt" coordorigin="1267,3197" coordsize="8280,10736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1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5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85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23:00Z</dcterms:created>
  <dc:creator>Duane Mollett</dc:creator>
  <dc:description/>
  <dc:language>en-US</dc:language>
  <cp:lastModifiedBy>Duane Mollett</cp:lastModifiedBy>
  <dcterms:modified xsi:type="dcterms:W3CDTF">2003-06-10T19:07:00Z</dcterms:modified>
  <cp:revision>7</cp:revision>
  <dc:subject/>
  <dc:title/>
</cp:coreProperties>
</file>