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0</wp:posOffset>
                </wp:positionV>
                <wp:extent cx="68580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058400"/>
                          <a:chOff x="0" y="0"/>
                          <a:chExt cx="6858000" cy="10058400"/>
                        </a:xfrm>
                      </wpg:grpSpPr>
                      <wps:wsp>
                        <wps:cNvSpPr/>
                        <wps:spPr>
                          <a:xfrm>
                            <a:off x="61722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118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4620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809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1478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4905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837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176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5194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8664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205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547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895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233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5768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9238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2626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605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952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2911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634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9812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pt;height:792pt" coordorigin="0,0" coordsize="10800,15840">
                <v:rect id="shape_0" fillcolor="white" stroked="f" o:allowincell="f" style="position:absolute;left:9720;top:0;width:1079;height:15839;mso-wrap-style:none;v-text-anchor:middle;mso-position-horizontal:center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0;width:1079;height:15839;mso-wrap-style:none;v-text-anchor:middle;mso-position-horizontal:center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9,3337" to="9538,3337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3877" to="9538,3877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4424" to="9538,4424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4957" to="9538,4957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5497" to="9538,5497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6044" to="9538,6044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6577" to="9538,6577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7117" to="9538,7117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7664" to="9538,7664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8197" to="9538,8197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8737" to="9538,8737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9284" to="9538,9284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9817" to="9538,9817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10357" to="9538,10357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10904" to="9538,10904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11437" to="9538,11437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11977" to="9538,11977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12524" to="9538,12524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13057" to="9538,13057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13597" to="9538,13597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14144" to="9538,14144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0100</wp:posOffset>
                </wp:positionH>
                <wp:positionV relativeFrom="page">
                  <wp:posOffset>1841500</wp:posOffset>
                </wp:positionV>
                <wp:extent cx="5257800" cy="741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41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color w:val="8D460C"/>
                                <w:sz w:val="36"/>
                              </w:rPr>
                            </w:pPr>
                            <w:r>
                              <w:rPr>
                                <w:color w:val="8D460C"/>
                                <w:sz w:val="36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84pt;mso-wrap-distance-left:9.05pt;mso-wrap-distance-right:9.05pt;mso-wrap-distance-top:0pt;mso-wrap-distance-bottom:0pt;margin-top:145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color w:val="8D460C"/>
                          <w:sz w:val="36"/>
                        </w:rPr>
                      </w:pPr>
                      <w:r>
                        <w:rPr>
                          <w:color w:val="8D460C"/>
                          <w:sz w:val="36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6:14:00Z</dcterms:created>
  <dc:creator>Duane Mollett</dc:creator>
  <dc:description/>
  <dc:language>en-US</dc:language>
  <cp:lastModifiedBy>Duane Mollett</cp:lastModifiedBy>
  <cp:lastPrinted>2003-05-05T18:42:00Z</cp:lastPrinted>
  <dcterms:modified xsi:type="dcterms:W3CDTF">2003-06-10T19:03:00Z</dcterms:modified>
  <cp:revision>4</cp:revision>
  <dc:subject/>
  <dc:title/>
</cp:coreProperties>
</file>