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211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558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9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240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87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6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136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51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965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635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879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794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7215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550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11357" to="9546,1135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11904" to="9546,1190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12437" to="9546,124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12977" to="9546,1297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13524" to="9546,1352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67,10817" to="9546,1081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3365" to="14586,336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4805" to="14586,480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6245" to="14586,624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12025" to="14586,1202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7685" to="14586,768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9125" to="14586,912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10585" to="14586,1058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1347,13465" to="14586,1346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2010</wp:posOffset>
                </wp:positionH>
                <wp:positionV relativeFrom="page">
                  <wp:posOffset>2286000</wp:posOffset>
                </wp:positionV>
                <wp:extent cx="68072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5715000"/>
                          <a:chOff x="0" y="0"/>
                          <a:chExt cx="6807240" cy="571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56080"/>
                            <a:ext cx="2679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5000" y="0"/>
                            <a:ext cx="914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76840" y="914400"/>
                            <a:ext cx="952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13480" y="1841400"/>
                            <a:ext cx="1079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43600" y="2755800"/>
                            <a:ext cx="419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64240" y="3670200"/>
                            <a:ext cx="952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13480" y="4584600"/>
                            <a:ext cx="1066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99000" y="5499000"/>
                            <a:ext cx="1308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80pt;width:536pt;height:450pt" coordorigin="3326,3600" coordsize="10720,9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6;top:9200;width:4219;height:6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326;top:3600;width:1439;height:3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66;top:5040;width:1499;height:3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166;top:6500;width:1699;height:3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86;top:7940;width:659;height:3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9380;width:1499;height:3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166;top:10820;width:1679;height:3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986;top:12260;width:2059;height:3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695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59520"/>
                          <a:chOff x="0" y="0"/>
                          <a:chExt cx="5257800" cy="695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9840"/>
                            <a:ext cx="525780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48pt" coordorigin="1267,2894" coordsize="8280,10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374;width:8279;height:3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5345</wp:posOffset>
                </wp:positionH>
                <wp:positionV relativeFrom="page">
                  <wp:posOffset>1856105</wp:posOffset>
                </wp:positionV>
                <wp:extent cx="2057400" cy="681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9840"/>
                          <a:chOff x="0" y="0"/>
                          <a:chExt cx="2057400" cy="681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5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9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3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6.15pt;width:162pt;height:537pt" coordorigin="11347,2923" coordsize="3240,10740">
                <v:shape id="shape_0" stroked="f" o:allowincell="f" style="position:absolute;left:11347;top:2923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363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79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243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683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13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157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301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31:00Z</dcterms:created>
  <dc:creator>Duane Mollett</dc:creator>
  <dc:description/>
  <dc:language>en-US</dc:language>
  <cp:lastModifiedBy>Duane Mollett</cp:lastModifiedBy>
  <cp:lastPrinted>2003-05-16T08:52:00Z</cp:lastPrinted>
  <dcterms:modified xsi:type="dcterms:W3CDTF">2003-06-10T19:01:00Z</dcterms:modified>
  <cp:revision>4</cp:revision>
  <dc:subject/>
  <dc:title/>
</cp:coreProperties>
</file>