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26274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2800" cy="10058400"/>
                          <a:chOff x="0" y="0"/>
                          <a:chExt cx="92628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1157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458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80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144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4873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834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1731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516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87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209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211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558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8973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240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587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868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21366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30510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39654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76359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48798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579420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67215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8550360"/>
                            <a:ext cx="205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9.3pt;height:792pt" coordorigin="0,0" coordsize="14586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67,3332" to="9546,333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3872" to="9546,38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4418" to="9546,441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4952" to="9546,495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5492" to="9546,54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6038" to="9546,603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6572" to="9546,657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7112" to="9546,711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7671" to="9546,76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8204" to="9546,82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8744" to="9546,87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1357" to="9546,113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1904" to="9546,119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2437" to="9546,124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2977" to="9546,129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3524" to="9546,135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67,10817" to="9546,108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3365" to="14586,33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4805" to="14586,480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6245" to="14586,624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12025" to="14586,1202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7685" to="14586,76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9125" to="14586,912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10585" to="14586,105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1347,13465" to="14586,134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12010</wp:posOffset>
                </wp:positionH>
                <wp:positionV relativeFrom="page">
                  <wp:posOffset>2286000</wp:posOffset>
                </wp:positionV>
                <wp:extent cx="679069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0680" cy="5715000"/>
                          <a:chOff x="0" y="0"/>
                          <a:chExt cx="6790680" cy="571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557160"/>
                            <a:ext cx="26798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27040" y="2755800"/>
                            <a:ext cx="4190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85840" y="0"/>
                            <a:ext cx="914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60280" y="914400"/>
                            <a:ext cx="952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673240" y="3670200"/>
                            <a:ext cx="9525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82440" y="5499000"/>
                            <a:ext cx="13082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596920" y="1841400"/>
                            <a:ext cx="10796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609520" y="4584600"/>
                            <a:ext cx="10666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180pt;width:534.7pt;height:450pt" coordorigin="3326,3600" coordsize="10694,9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6;top:9202;width:4219;height:63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60;top:7940;width:659;height:33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280;top:3600;width:1439;height:35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5040;width:1499;height:35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260;top:9380;width:1499;height:3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1960;top:12260;width:2059;height:3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140;top:6500;width:1699;height:3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160;top:10820;width:1679;height:3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5345</wp:posOffset>
                </wp:positionH>
                <wp:positionV relativeFrom="page">
                  <wp:posOffset>1856105</wp:posOffset>
                </wp:positionV>
                <wp:extent cx="2057400" cy="6819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19840"/>
                          <a:chOff x="0" y="0"/>
                          <a:chExt cx="2057400" cy="681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936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376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816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256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956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9396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8360"/>
                            <a:ext cx="2057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35pt;margin-top:146.15pt;width:162pt;height:537pt" coordorigin="11347,2923" coordsize="3240,10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47;top:2923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355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795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7235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8675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135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1575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3015;width:32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837690</wp:posOffset>
                </wp:positionV>
                <wp:extent cx="5257800" cy="7073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074000"/>
                          <a:chOff x="0" y="0"/>
                          <a:chExt cx="5257800" cy="70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39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9840"/>
                            <a:ext cx="5257800" cy="23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.7pt;width:414pt;height:557pt" coordorigin="1267,2894" coordsize="8280,11140">
                <v:shape id="shape_0" stroked="f" o:allowincell="f" style="position:absolute;left:1267;top:2894;width:8279;height:6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0374;width:8279;height:3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51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487038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14:00Z</dcterms:created>
  <dc:creator>Duane Mollett</dc:creator>
  <dc:description/>
  <dc:language>en-US</dc:language>
  <cp:lastModifiedBy>Duane Mollett</cp:lastModifiedBy>
  <cp:lastPrinted>2003-05-16T08:52:00Z</cp:lastPrinted>
  <dcterms:modified xsi:type="dcterms:W3CDTF">2003-06-10T18:57:00Z</dcterms:modified>
  <cp:revision>21</cp:revision>
  <dc:subject/>
  <dc:title/>
</cp:coreProperties>
</file>