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2" to="9532,424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5549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52070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4956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355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892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591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876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7501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7501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87501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87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82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2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8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2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3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6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7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7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137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282700" cy="590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905440"/>
                          <a:chOff x="0" y="0"/>
                          <a:chExt cx="1282680" cy="590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1371600"/>
                            <a:ext cx="1257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60" y="5715000"/>
                            <a:ext cx="1155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44pt;width:101pt;height:465pt" coordorigin="4390,2880" coordsize="2020,9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0;top:2880;width:2019;height:45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5040;width:1979;height:27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90;top:11880;width:1819;height:2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646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4160"/>
                          <a:chOff x="0" y="0"/>
                          <a:chExt cx="5257800" cy="64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2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508.95pt" coordorigin="1267,3802" coordsize="8280,10179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02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06-10T18:54:00Z</dcterms:modified>
  <cp:revision>5</cp:revision>
  <dc:subject/>
  <dc:title/>
</cp:coreProperties>
</file>