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70600" cy="10058400"/>
                <wp:effectExtent l="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10058400"/>
                          <a:chOff x="0" y="0"/>
                          <a:chExt cx="6070680" cy="10058400"/>
                        </a:xfrm>
                      </wpg:grpSpPr>
                      <wps:wsp>
                        <wps:cNvSpPr txBox="1"/>
                        <wps:spPr>
                          <a:xfrm>
                            <a:off x="5613480" y="554976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3480" y="52070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949560"/>
                            <a:ext cx="2514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ame of Cemetery or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23556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8928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591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48769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75016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75016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n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875016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8pt;height:792pt" coordorigin="0,0" coordsize="956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40;top:874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840;top:820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6220;width:395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ame of Cemetery or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82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92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0380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0;top:76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37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37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n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0;top:137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5655</wp:posOffset>
                </wp:positionH>
                <wp:positionV relativeFrom="page">
                  <wp:posOffset>0</wp:posOffset>
                </wp:positionV>
                <wp:extent cx="6058535" cy="10058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058400"/>
                          <a:chOff x="0" y="0"/>
                          <a:chExt cx="6058440" cy="10058400"/>
                        </a:xfrm>
                      </wpg:grpSpPr>
                      <wps:wsp>
                        <wps:cNvSpPr/>
                        <wps:spPr>
                          <a:xfrm>
                            <a:off x="0" y="26935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54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100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37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36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92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24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22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80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5480"/>
                            <a:ext cx="5257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pt;width:477.05pt;height:792pt" coordorigin="1253,0" coordsize="9541,15840">
                <v:line id="shape_0" from="1253,4242" to="9532,424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662" to="9532,766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6222" to="9532,622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7124" to="9532,71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253,13777" to="9532,1377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282" to="9532,92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197" to="9532,819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8744" to="9532,874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9824" to="9532,982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253,10371" to="9532,1037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828800</wp:posOffset>
                </wp:positionV>
                <wp:extent cx="1282700" cy="5905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5905440"/>
                          <a:chOff x="0" y="0"/>
                          <a:chExt cx="1282680" cy="590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26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00" y="1371600"/>
                            <a:ext cx="12574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360" y="5715000"/>
                            <a:ext cx="11556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pt;margin-top:144pt;width:101pt;height:465pt" coordorigin="4390,2880" coordsize="2020,9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90;top:2880;width:2019;height:45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10;top:5040;width:1979;height:279;mso-wrap-style:none;v-text-anchor:middle;mso-position-horizontal:center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90;top:11880;width:1819;height:299;mso-wrap-style:none;v-text-anchor:middle;mso-position-horizontal:center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2414270</wp:posOffset>
                </wp:positionV>
                <wp:extent cx="5257800" cy="646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464160"/>
                          <a:chOff x="0" y="0"/>
                          <a:chExt cx="5257800" cy="646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95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22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53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80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376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2680"/>
                            <a:ext cx="5257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90.1pt;width:414pt;height:508.95pt" coordorigin="1267,3802" coordsize="8280,10179">
                <v:shape id="shape_0" stroked="f" o:allowincell="f" style="position:absolute;left:1267;top:3802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5782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6682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222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775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29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83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37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993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3334;width:82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3:06:00Z</dcterms:created>
  <dc:creator>Duane Mollett</dc:creator>
  <dc:description/>
  <dc:language>en-US</dc:language>
  <cp:lastModifiedBy>Duane Mollett</cp:lastModifiedBy>
  <cp:lastPrinted>2003-05-05T18:00:00Z</cp:lastPrinted>
  <dcterms:modified xsi:type="dcterms:W3CDTF">2003-06-10T18:52:00Z</dcterms:modified>
  <cp:revision>8</cp:revision>
  <dc:subject/>
  <dc:title/>
</cp:coreProperties>
</file>