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95655</wp:posOffset>
                </wp:positionH>
                <wp:positionV relativeFrom="page">
                  <wp:posOffset>0</wp:posOffset>
                </wp:positionV>
                <wp:extent cx="6058535" cy="10058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440" cy="10058400"/>
                          <a:chOff x="0" y="0"/>
                          <a:chExt cx="6058440" cy="10058400"/>
                        </a:xfrm>
                      </wpg:grpSpPr>
                      <wps:wsp>
                        <wps:cNvSpPr/>
                        <wps:spPr>
                          <a:xfrm>
                            <a:off x="0" y="2118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92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91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94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64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096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527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001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385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812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669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9238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5811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2337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0pt;width:477.05pt;height:792pt" coordorigin="1253,0" coordsize="9541,15840">
                <v:line id="shape_0" from="1253,3337" to="9532,333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4597" to="9532,459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5857" to="9532,585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7117" to="9532,711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9714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53,11984" to="9532,1198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2524" to="9532,1252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3071" to="9532,1307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3604" to="9532,1360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4144" to="9532,1414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4,11444" to="9533,1144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4,10904" to="9533,1090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4,10364" to="9533,1036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4,9817" to="9533,981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886200" cy="10058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0058400"/>
                          <a:chOff x="0" y="0"/>
                          <a:chExt cx="3886200" cy="10058400"/>
                        </a:xfrm>
                      </wpg:grpSpPr>
                      <wps:wsp>
                        <wps:cNvSpPr txBox="1"/>
                        <wps:spPr>
                          <a:xfrm>
                            <a:off x="2971800" y="292104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oth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3720960"/>
                            <a:ext cx="6858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ath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9040" y="4521240"/>
                            <a:ext cx="800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arried 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2120760"/>
                            <a:ext cx="6858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eceas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06pt;height:792pt" coordorigin="0,0" coordsize="6120,158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80;top:4600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oth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860;top:5860;width:107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ath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0;top:7120;width:12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arried 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3340;width:107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eceas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posOffset>5203190</wp:posOffset>
            </wp:positionV>
            <wp:extent cx="838200" cy="190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86" r="-43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04545</wp:posOffset>
                </wp:positionH>
                <wp:positionV relativeFrom="page">
                  <wp:posOffset>1837690</wp:posOffset>
                </wp:positionV>
                <wp:extent cx="5257800" cy="7416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416720"/>
                          <a:chOff x="0" y="0"/>
                          <a:chExt cx="5257800" cy="741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9516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9508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14800"/>
                            <a:ext cx="5257800" cy="330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144.7pt;width:414pt;height:584pt" coordorigin="1267,2894" coordsize="8280,11680">
                <v:shape id="shape_0" stroked="f" o:allowincell="f" style="position:absolute;left:1267;top:2894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4154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5406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6666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9374;width:8279;height:5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color w:val="00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23:35:00Z</dcterms:created>
  <dc:creator>Duane Mollett</dc:creator>
  <dc:description/>
  <dc:language>en-US</dc:language>
  <cp:lastModifiedBy>Duane Mollett</cp:lastModifiedBy>
  <cp:lastPrinted>2003-05-05T18:31:00Z</cp:lastPrinted>
  <dcterms:modified xsi:type="dcterms:W3CDTF">2003-06-10T18:48:00Z</dcterms:modified>
  <cp:revision>6</cp:revision>
  <dc:subject/>
  <dc:title/>
</cp:coreProperties>
</file>