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5356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9664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26760"/>
                            <a:ext cx="45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69840"/>
                            <a:ext cx="1028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7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71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39;width:7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79;width:16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1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7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037" to="9532,60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4417" to="9532,44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9277" to="9532,927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9817" to="9532,98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0364" to="9532,1036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0897" to="9532,1089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1437" to="9532,114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1984" to="9532,1198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2517" to="9532,1251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3057" to="9532,1305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4,8737" to="9533,87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4,8197" to="9533,819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4,14137" to="9533,1413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282700" cy="269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692440"/>
                          <a:chOff x="0" y="0"/>
                          <a:chExt cx="1282680" cy="26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6600" y="2514600"/>
                            <a:ext cx="609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44pt;width:101pt;height:212pt" coordorigin="4390,2880" coordsize="2020,4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0;top:2880;width:2019;height:2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6840;width:959;height:27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73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30920"/>
                          <a:chOff x="0" y="0"/>
                          <a:chExt cx="5257800" cy="67309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800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34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30.05pt" coordorigin="1267,3974" coordsize="8281,10601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054;width:75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5586;width:68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9:00Z</dcterms:created>
  <dc:creator>Duane Mollett</dc:creator>
  <dc:description/>
  <dc:language>en-US</dc:language>
  <cp:lastModifiedBy>Duane Mollett</cp:lastModifiedBy>
  <cp:lastPrinted>2003-05-05T16:29:00Z</cp:lastPrinted>
  <dcterms:modified xsi:type="dcterms:W3CDTF">2003-06-10T18:46:00Z</dcterms:modified>
  <cp:revision>6</cp:revision>
  <dc:subject/>
  <dc:title/>
</cp:coreProperties>
</file>