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653560"/>
                            <a:ext cx="45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96640"/>
                            <a:ext cx="45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26760"/>
                            <a:ext cx="45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69840"/>
                            <a:ext cx="1028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79;width:7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719;width:7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39;width:7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779;width:16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3833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1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76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6037" to="9532,60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417" to="9532,4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504" to="9532,5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277" to="9532,92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17" to="9532,98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64" to="9532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897" to="9532,108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437" to="9532,114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984" to="9532,11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517" to="9532,125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057" to="9532,130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604" to="9532,13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737" to="9533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8197" to="9533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4137" to="9533,141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282700" cy="269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2692440"/>
                          <a:chOff x="0" y="0"/>
                          <a:chExt cx="1282680" cy="26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6600" y="2514600"/>
                            <a:ext cx="609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44pt;width:101pt;height:212pt" coordorigin="4390,2880" coordsize="2020,4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0;top:2880;width:2019;height:2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6840;width:959;height:27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523490</wp:posOffset>
                </wp:positionV>
                <wp:extent cx="5257800" cy="673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30920"/>
                          <a:chOff x="0" y="0"/>
                          <a:chExt cx="5257800" cy="67309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800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8.7pt;width:414.05pt;height:530.05pt" coordorigin="1267,3974" coordsize="8281,10601">
                <v:shape id="shape_0" stroked="f" o:allowincell="f" style="position:absolute;left:1807;top:397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51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054;width:75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5594;width:68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outlineLvl w:val="2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14:00Z</dcterms:created>
  <dc:creator>Duane Mollett</dc:creator>
  <dc:description/>
  <dc:language>en-US</dc:language>
  <cp:lastModifiedBy>Duane Mollett</cp:lastModifiedBy>
  <cp:lastPrinted>2003-05-05T16:29:00Z</cp:lastPrinted>
  <dcterms:modified xsi:type="dcterms:W3CDTF">2003-06-10T16:27:00Z</dcterms:modified>
  <cp:revision>6</cp:revision>
  <dc:subject/>
  <dc:title/>
</cp:coreProperties>
</file>