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0</wp:posOffset>
                </wp:positionV>
                <wp:extent cx="68580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058400"/>
                          <a:chOff x="0" y="0"/>
                          <a:chExt cx="6858000" cy="10058400"/>
                        </a:xfrm>
                      </wpg:grpSpPr>
                      <wps:wsp>
                        <wps:cNvSpPr/>
                        <wps:spPr>
                          <a:xfrm>
                            <a:off x="61722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2118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24620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28090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31478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34905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3837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176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5194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123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462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8054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1524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491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833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181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519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8628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92098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pt;height:792pt" coordorigin="0,0" coordsize="10800,15840">
                <v:rect id="shape_0" fillcolor="white" stroked="f" o:allowincell="f" style="position:absolute;left:9720;top:0;width:1079;height:15839;mso-wrap-style:none;v-text-anchor:middle;mso-position-horizontal:center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0;width:1079;height:15839;mso-wrap-style:none;v-text-anchor:middle;mso-position-horizontal:center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39,3337" to="9518,3337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39,3877" to="9518,3877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39,4424" to="9518,4424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39,4957" to="9518,4957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39,5497" to="9518,5497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39,6044" to="9518,6044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6577" to="9538,6577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7117" to="9538,7117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9644" to="9538,9644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10177" to="9538,10177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10717" to="9538,10717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11264" to="9538,11264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11797" to="9538,11797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12337" to="9538,12337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12884" to="9538,12884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13417" to="9538,13417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13957" to="9538,13957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9,14504" to="9538,14504" stroked="t" o:allowincell="f" style="position:absolute;mso-position-horizontal:center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posOffset>5102225</wp:posOffset>
            </wp:positionV>
            <wp:extent cx="2971800" cy="508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4545</wp:posOffset>
                </wp:positionH>
                <wp:positionV relativeFrom="page">
                  <wp:posOffset>1837690</wp:posOffset>
                </wp:positionV>
                <wp:extent cx="5257800" cy="75361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536240"/>
                          <a:chOff x="0" y="0"/>
                          <a:chExt cx="5257800" cy="7536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57800" cy="28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8D460C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05720"/>
                            <a:ext cx="5257800" cy="353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8D460C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144.7pt;width:414pt;height:593.45pt" coordorigin="1267,2894" coordsize="8280,118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7;top:2894;width:8279;height:44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8D460C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9202;width:8279;height:55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8D460C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5:55:00Z</dcterms:created>
  <dc:creator>Duane Mollett</dc:creator>
  <dc:description/>
  <dc:language>en-US</dc:language>
  <cp:lastModifiedBy>Duane Mollett</cp:lastModifiedBy>
  <cp:lastPrinted>2003-05-15T09:20:00Z</cp:lastPrinted>
  <dcterms:modified xsi:type="dcterms:W3CDTF">2003-06-10T16:23:00Z</dcterms:modified>
  <cp:revision>4</cp:revision>
  <dc:subject/>
  <dc:title/>
</cp:coreProperties>
</file>