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123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462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05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152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491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833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181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519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862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20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39,3337" to="951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9,3877" to="951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9,4424" to="951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9,4957" to="951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9,5497" to="951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9,6044" to="951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644" to="9538,96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177" to="9538,101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717" to="9538,107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264" to="9538,112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797" to="9538,117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337" to="9538,12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884" to="9538,128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417" to="9538,134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957" to="9538,13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504" to="9538,145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5093335</wp:posOffset>
            </wp:positionV>
            <wp:extent cx="2971800" cy="48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64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645320"/>
                          <a:chOff x="0" y="0"/>
                          <a:chExt cx="525780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29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5257800" cy="36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602.05pt" coordorigin="1267,2894" coordsize="8280,12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2894;width:8279;height:4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194;width:8279;height:5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2:42:00Z</dcterms:created>
  <dc:creator>Duane Mollett</dc:creator>
  <dc:description/>
  <dc:language>en-US</dc:language>
  <cp:lastModifiedBy>Duane Mollett</cp:lastModifiedBy>
  <cp:lastPrinted>2003-05-15T09:20:00Z</cp:lastPrinted>
  <dcterms:modified xsi:type="dcterms:W3CDTF">2003-06-10T16:21:00Z</dcterms:modified>
  <cp:revision>8</cp:revision>
  <dc:subject/>
  <dc:title/>
</cp:coreProperties>
</file>