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0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8279,396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403" to="8279,4403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864" to="8279,486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9004" to="8279,900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9443" to="8279,9443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9904" to="8279,990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164" to="8279,1116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603" to="8279,11603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2064" to="8279,1206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124" to="8279,612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563" to="8279,6563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024" to="8279,702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886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772400"/>
                          <a:chOff x="0" y="0"/>
                          <a:chExt cx="3886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Musical Sel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05808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The Scripture U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06pt;height:612pt" coordorigin="0,720" coordsize="61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522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Musical Se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26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The Scripture U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2806700" cy="359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3594240"/>
                          <a:chOff x="0" y="0"/>
                          <a:chExt cx="2806560" cy="359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4880"/>
                            <a:ext cx="28065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7160" y="0"/>
                            <a:ext cx="1092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26pt;width:221pt;height:283pt" coordorigin="2470,2520" coordsize="4420,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0;top:7740;width:4419;height:43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2520;width:171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77110</wp:posOffset>
                </wp:positionV>
                <wp:extent cx="4572000" cy="561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13480"/>
                          <a:chOff x="0" y="0"/>
                          <a:chExt cx="4572000" cy="56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4572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1D5B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9.3pt;width:360pt;height:442pt" coordorigin="1080,3586" coordsize="7200,8840">
                <v:shape id="shape_0" stroked="f" o:allowincell="f" style="position:absolute;left:1080;top:3586;width:7199;height:16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6;width:7199;height:16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7199;height:16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86;width:7199;height:163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1D5B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39:00Z</dcterms:created>
  <dc:creator>Duane Mollett</dc:creator>
  <dc:description/>
  <cp:keywords/>
  <dc:language>en-US</dc:language>
  <cp:lastModifiedBy>DMollett</cp:lastModifiedBy>
  <cp:lastPrinted>2005-03-02T08:35:00Z</cp:lastPrinted>
  <dcterms:modified xsi:type="dcterms:W3CDTF">2005-03-02T18:39:00Z</dcterms:modified>
  <cp:revision>2</cp:revision>
  <dc:subject/>
  <dc:title/>
</cp:coreProperties>
</file>