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827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03" to="8279,4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4" to="8279,48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43" to="8279,94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4" to="8279,9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4" to="8279,11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03" to="8279,116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827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827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63" to="8279,656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4" to="8279,7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al 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580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cripture U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6pt;height:612pt" coordorigin="0,720" coordsize="61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522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al 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26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cripture U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2806700" cy="359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594240"/>
                          <a:chOff x="0" y="0"/>
                          <a:chExt cx="2806560" cy="35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4880"/>
                            <a:ext cx="28065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7160" y="0"/>
                            <a:ext cx="1092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26pt;width:221pt;height:283pt" coordorigin="2470,2520" coordsize="4420,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7740;width:4419;height:4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2520;width:171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77110</wp:posOffset>
                </wp:positionV>
                <wp:extent cx="45720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13480"/>
                          <a:chOff x="0" y="0"/>
                          <a:chExt cx="45720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9.3pt;width:360pt;height:442pt" coordorigin="1080,3586" coordsize="7200,8840">
                <v:shape id="shape_0" stroked="f" o:allowincell="f" style="position:absolute;left:1080;top:358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3:00Z</dcterms:created>
  <dc:creator>Duane Mollett</dc:creator>
  <dc:description/>
  <cp:keywords/>
  <dc:language>en-US</dc:language>
  <cp:lastModifiedBy>DMollett</cp:lastModifiedBy>
  <cp:lastPrinted>2005-03-02T08:35:00Z</cp:lastPrinted>
  <dcterms:modified xsi:type="dcterms:W3CDTF">2005-03-02T14:43:00Z</dcterms:modified>
  <cp:revision>2</cp:revision>
  <dc:subject/>
  <dc:title/>
</cp:coreProperties>
</file>