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5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172200"/>
                            <a:ext cx="353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940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600" to="8279,360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800,4320" to="8279,432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800,5040" to="8279,504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204" to="8279,720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2520,9720" to="8279,972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2707,10440" to="8279,1044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2880,11160" to="8279,11160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886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772400"/>
                          <a:chOff x="0" y="0"/>
                          <a:chExt cx="3886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Baby was placed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(Cemeter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891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463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035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5753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Lot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325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Grav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489720"/>
                            <a:ext cx="1024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Section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6pt;height:612pt" coordorigin="0,720" coordsize="61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612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Baby was placed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38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(Cemete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1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Lot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2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Grav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940;width:161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Section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16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66360"/>
                          <a:chOff x="0" y="0"/>
                          <a:chExt cx="4572000" cy="5166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4343400"/>
                            <a:ext cx="353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0060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06.8pt" coordorigin="1080,3226" coordsize="7200,8136">
                <v:shape id="shape_0" stroked="f" o:allowincell="f" style="position:absolute;left:1800;top:32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10066;width:55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786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5:00Z</dcterms:created>
  <dc:creator>Duane Mollett</dc:creator>
  <dc:description/>
  <cp:keywords/>
  <dc:language>en-US</dc:language>
  <cp:lastModifiedBy>DMollett</cp:lastModifiedBy>
  <cp:lastPrinted>2005-03-02T09:14:00Z</cp:lastPrinted>
  <dcterms:modified xsi:type="dcterms:W3CDTF">2005-03-02T19:45:00Z</dcterms:modified>
  <cp:revision>2</cp:revision>
  <dc:subject/>
  <dc:title/>
</cp:coreProperties>
</file>