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907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240" cy="7772400"/>
                          <a:chOff x="0" y="0"/>
                          <a:chExt cx="5259240" cy="7772400"/>
                        </a:xfrm>
                      </wpg:grpSpPr>
                      <wps:wsp>
                        <wps:cNvSpPr/>
                        <wps:spPr>
                          <a:xfrm>
                            <a:off x="480204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88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7432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7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5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6172200"/>
                            <a:ext cx="353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629400"/>
                            <a:ext cx="3429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1pt;height:612pt" coordorigin="1080,720" coordsize="8282,12240">
                <v:rect id="shape_0" fillcolor="white" stroked="f" o:allowincell="f" style="position:absolute;left:8642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800,3600" to="8279,36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4320" to="8279,43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5040" to="8279,50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204" to="8279,72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520,9720" to="8279,97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707,10440" to="8279,104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880,11160" to="8279,111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886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7772400"/>
                          <a:chOff x="0" y="0"/>
                          <a:chExt cx="38862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3429000"/>
                            <a:ext cx="1828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by was placed 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229280"/>
                            <a:ext cx="1828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Cemeter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689120"/>
                            <a:ext cx="68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146320"/>
                            <a:ext cx="68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603520"/>
                            <a:ext cx="68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57532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t Numb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03252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ave Numb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6489720"/>
                            <a:ext cx="1024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ction Numb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306pt;height:612pt" coordorigin="0,720" coordsize="612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40;top:6120;width:28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by was placed 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7380;width:28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Cemeter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3380;width:10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4100;width:10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4820;width:10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50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t Num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22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ave Num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0940;width:1612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ction Num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048510</wp:posOffset>
                </wp:positionV>
                <wp:extent cx="4572000" cy="51663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166360"/>
                          <a:chOff x="0" y="0"/>
                          <a:chExt cx="4572000" cy="516636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144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88620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4343400"/>
                            <a:ext cx="353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800600"/>
                            <a:ext cx="3429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61.3pt;width:360pt;height:406.8pt" coordorigin="1080,3226" coordsize="7200,8136">
                <v:shape id="shape_0" stroked="f" o:allowincell="f" style="position:absolute;left:1800;top:3226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3946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4666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82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9346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6;top:10066;width:557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0786;width:53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4:54:00Z</dcterms:created>
  <dc:creator>Duane Mollett</dc:creator>
  <dc:description/>
  <cp:keywords/>
  <dc:language>en-US</dc:language>
  <cp:lastModifiedBy>DMollett</cp:lastModifiedBy>
  <cp:lastPrinted>2005-03-02T09:14:00Z</cp:lastPrinted>
  <dcterms:modified xsi:type="dcterms:W3CDTF">2005-03-02T15:19:00Z</dcterms:modified>
  <cp:revision>4</cp:revision>
  <dc:subject/>
  <dc:title/>
</cp:coreProperties>
</file>