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8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7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1d5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255" to="8279,32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3694" to="8279,369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4155" to="8279,41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4601" to="8279,4601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5055" to="8279,50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5494" to="8279,549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5955" to="8279,59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6401" to="8279,6401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6855" to="8279,68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7294" to="8279,729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7755" to="8279,77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8201" to="8279,8201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8655" to="8279,86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9094" to="8279,909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9555" to="8279,95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0001" to="8279,10001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0455" to="8279,104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0894" to="8279,10894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1355" to="8279,11355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  <v:line id="shape_0" from="1080,11801" to="8279,11801" stroked="t" o:allowincell="f" style="position:absolute;mso-position-horizontal-relative:page;mso-position-vertical-relative:page">
                  <v:stroke color="#81d5b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816100</wp:posOffset>
                </wp:positionV>
                <wp:extent cx="4572000" cy="595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1D5BF"/>
                              </w:rPr>
                            </w:pPr>
                            <w:r>
                              <w:rPr>
                                <w:color w:val="81D5B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9pt;mso-wrap-distance-left:9.05pt;mso-wrap-distance-right:9.05pt;mso-wrap-distance-top:0pt;mso-wrap-distance-bottom:0pt;margin-top:14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1D5BF"/>
                        </w:rPr>
                      </w:pPr>
                      <w:r>
                        <w:rPr>
                          <w:color w:val="81D5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81D5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81D5BF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81D5BF"/>
                          <w:sz w:val="44"/>
                          <w:szCs w:val="44"/>
                        </w:rPr>
                      </w:pPr>
                      <w:r>
                        <w:rPr>
                          <w:color w:val="81D5BF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44:00Z</dcterms:created>
  <dc:creator>Duane Mollett</dc:creator>
  <dc:description/>
  <cp:keywords/>
  <dc:language>en-US</dc:language>
  <cp:lastModifiedBy>DMollett</cp:lastModifiedBy>
  <cp:lastPrinted>2005-03-02T10:17:00Z</cp:lastPrinted>
  <dcterms:modified xsi:type="dcterms:W3CDTF">2005-04-28T15:44:00Z</dcterms:modified>
  <cp:revision>2</cp:revision>
  <dc:subject/>
  <dc:title/>
</cp:coreProperties>
</file>