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7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7772400"/>
                          <a:chOff x="0" y="0"/>
                          <a:chExt cx="5259600" cy="7772400"/>
                        </a:xfrm>
                      </wpg:grpSpPr>
                      <wps:wsp>
                        <wps:cNvSpPr/>
                        <wps:spPr>
                          <a:xfrm>
                            <a:off x="4802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8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4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1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4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7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0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8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7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1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0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5pt;height:612pt" coordorigin="1080,720" coordsize="8283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255" to="8279,32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694" to="8279,36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155" to="8279,41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601" to="8279,46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055" to="8279,50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494" to="8279,54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955" to="8279,59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401" to="8279,64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855" to="8279,68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294" to="8279,72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755" to="8279,77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01" to="8279,82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655" to="8279,86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094" to="8279,90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555" to="8279,95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001" to="8279,100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455" to="8279,104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894" to="8279,108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355" to="8279,113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801" to="8279,118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816100</wp:posOffset>
                </wp:positionV>
                <wp:extent cx="4572000" cy="5956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9pt;mso-wrap-distance-left:9.05pt;mso-wrap-distance-right:9.05pt;mso-wrap-distance-top:0pt;mso-wrap-distance-bottom:0pt;margin-top:143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45720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4.65pt;mso-wrap-distance-left:9.05pt;mso-wrap-distance-right:9.05pt;mso-wrap-distance-top:0pt;mso-wrap-distance-bottom:0pt;margin-top:5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44:00Z</dcterms:created>
  <dc:creator>Duane Mollett</dc:creator>
  <dc:description/>
  <cp:keywords/>
  <dc:language>en-US</dc:language>
  <cp:lastModifiedBy>DMollett</cp:lastModifiedBy>
  <cp:lastPrinted>2005-03-02T10:17:00Z</cp:lastPrinted>
  <dcterms:modified xsi:type="dcterms:W3CDTF">2005-04-28T15:44:00Z</dcterms:modified>
  <cp:revision>2</cp:revision>
  <dc:subject/>
  <dc:title/>
</cp:coreProperties>
</file>