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55" to="8279,32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3694" to="8279,36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155" to="8279,41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601" to="8279,46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055" to="8279,50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494" to="8279,54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401" to="8279,64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294" to="8279,72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8201" to="8279,82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094" to="8279,90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001" to="8279,100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894" to="8279,108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801" to="8279,118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572000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56:00Z</dcterms:created>
  <dc:creator>Duane Mollett</dc:creator>
  <dc:description/>
  <cp:keywords/>
  <dc:language>en-US</dc:language>
  <cp:lastModifiedBy>DMollett</cp:lastModifiedBy>
  <cp:lastPrinted>2005-03-02T10:17:00Z</cp:lastPrinted>
  <dcterms:modified xsi:type="dcterms:W3CDTF">2005-03-02T19:56:00Z</dcterms:modified>
  <cp:revision>2</cp:revision>
  <dc:subject/>
  <dc:title/>
</cp:coreProperties>
</file>