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0574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2400"/>
                          <a:chOff x="0" y="0"/>
                          <a:chExt cx="2057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473120"/>
                            <a:ext cx="56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30320"/>
                            <a:ext cx="56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8752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ernal Grand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4472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ernal Grand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0192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nal Grand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5912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nal Grand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62pt;height:612pt" coordorigin="0,720" coordsize="32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040;width:89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760;width:89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8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ernal Grand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0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ernal Grand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2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nal Grand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4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nal Grand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600200"/>
                            <a:ext cx="399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399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90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62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2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5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3240" to="8279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3960" to="8272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24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240,5400" to="827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240,6120" to="827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240,6840" to="827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15" to="8279,9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54" to="8279,94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15" to="8279,99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61" to="8279,103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15" to="8279,10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54" to="8279,112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15" to="8279,117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61" to="8279,12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4572000" cy="617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72200"/>
                          <a:chOff x="0" y="0"/>
                          <a:chExt cx="4572000" cy="6172200"/>
                        </a:xfrm>
                      </wpg:grpSpPr>
                      <wps:wsp>
                        <wps:cNvSpPr txBox="1"/>
                        <wps:spPr>
                          <a:xfrm>
                            <a:off x="575280" y="0"/>
                            <a:ext cx="399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399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3.3pt;width:360pt;height:486pt" coordorigin="1080,2866" coordsize="7200,9720">
                <v:shape id="shape_0" stroked="f" o:allowincell="f" style="position:absolute;left:1986;top:2866;width:629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586;width:629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30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02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74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46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6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71980</wp:posOffset>
            </wp:positionH>
            <wp:positionV relativeFrom="page">
              <wp:posOffset>4940300</wp:posOffset>
            </wp:positionV>
            <wp:extent cx="2197100" cy="20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9:00Z</dcterms:created>
  <dc:creator>Duane Mollett</dc:creator>
  <dc:description/>
  <cp:keywords/>
  <dc:language>en-US</dc:language>
  <cp:lastModifiedBy>DMollett</cp:lastModifiedBy>
  <cp:lastPrinted>2005-03-02T09:55:00Z</cp:lastPrinted>
  <dcterms:modified xsi:type="dcterms:W3CDTF">2005-03-02T15:56:00Z</dcterms:modified>
  <cp:revision>3</cp:revision>
  <dc:subject/>
  <dc:title/>
</cp:coreProperties>
</file>