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5" to="8279,360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684" to="8279,468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844" to="8279,684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924" to="8279,792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004" to="8279,900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084" to="8279,1008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164" to="8279,1116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764" to="8279,576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48510</wp:posOffset>
                </wp:positionV>
                <wp:extent cx="4572000" cy="516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66360"/>
                          <a:chOff x="0" y="0"/>
                          <a:chExt cx="45720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06.8pt" coordorigin="1080,3226" coordsize="7200,8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2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5:00Z</dcterms:created>
  <dc:creator>Duane Mollett</dc:creator>
  <dc:description/>
  <cp:keywords/>
  <dc:language>en-US</dc:language>
  <cp:lastModifiedBy>DMollett</cp:lastModifiedBy>
  <cp:lastPrinted>2005-03-02T10:17:00Z</cp:lastPrinted>
  <dcterms:modified xsi:type="dcterms:W3CDTF">2005-03-02T19:55:00Z</dcterms:modified>
  <cp:revision>2</cp:revision>
  <dc:subject/>
  <dc:title/>
</cp:coreProperties>
</file>