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4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0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1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5" to="8279,36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84" to="8279,46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844" to="8279,68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24" to="8279,79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04" to="8279,90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84" to="8279,100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164" to="8279,111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764" to="8279,57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048510</wp:posOffset>
                </wp:positionV>
                <wp:extent cx="4572000" cy="5166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166360"/>
                          <a:chOff x="0" y="0"/>
                          <a:chExt cx="4572000" cy="516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60pt;height:406.8pt" coordorigin="1080,3226" coordsize="7200,8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226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786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06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86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66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546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626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306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17:00Z</dcterms:created>
  <dc:creator>Duane Mollett</dc:creator>
  <dc:description/>
  <cp:keywords/>
  <dc:language>en-US</dc:language>
  <cp:lastModifiedBy>DMollett</cp:lastModifiedBy>
  <cp:lastPrinted>2005-03-02T10:17:00Z</cp:lastPrinted>
  <dcterms:modified xsi:type="dcterms:W3CDTF">2005-03-02T17:23:00Z</dcterms:modified>
  <cp:revision>3</cp:revision>
  <dc:subject/>
  <dc:title/>
</cp:coreProperties>
</file>