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5780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772400"/>
                          <a:chOff x="0" y="0"/>
                          <a:chExt cx="5257800" cy="7772400"/>
                        </a:xfrm>
                      </wpg:grpSpPr>
                      <wps:wsp>
                        <wps:cNvSpPr/>
                        <wps:spPr>
                          <a:xfrm>
                            <a:off x="480060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816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8862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72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2004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400800"/>
                            <a:ext cx="1371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086600"/>
                            <a:ext cx="1371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7086600"/>
                            <a:ext cx="1371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400800"/>
                            <a:ext cx="1371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pt;height:612pt" coordorigin="1080,720" coordsize="8280,12240">
                <v:rect id="shape_0" fillcolor="white" stroked="f" o:allowincell="f" style="position:absolute;left:864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3615" to="8281,361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520,6840" to="8279,68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520,7920" to="8279,79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520,5760" to="8279,57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0800" to="3599,108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1880" to="3599,118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5040,11880" to="7199,118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5040,10800" to="7199,108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53213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1160" cy="7772400"/>
                          <a:chOff x="0" y="0"/>
                          <a:chExt cx="532116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1854360"/>
                            <a:ext cx="1143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9360" y="6261120"/>
                            <a:ext cx="685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a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9360" y="6946920"/>
                            <a:ext cx="685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nth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5360" y="6248520"/>
                            <a:ext cx="685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y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06072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74652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of Bir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43232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5360" y="6941880"/>
                            <a:ext cx="685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u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419pt;height:612pt" coordorigin="0,720" coordsize="838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80;top:3640;width:179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0;top:10580;width:10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a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0;top:11660;width:10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nth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0;top:10560;width:10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y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54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662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of Bir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70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0;top:11652;width:10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u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717165</wp:posOffset>
            </wp:positionH>
            <wp:positionV relativeFrom="page">
              <wp:posOffset>5778500</wp:posOffset>
            </wp:positionV>
            <wp:extent cx="508000" cy="279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31" r="-7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margin">
                  <wp:posOffset>1587500</wp:posOffset>
                </wp:positionV>
                <wp:extent cx="4572000" cy="56235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623560"/>
                          <a:chOff x="0" y="0"/>
                          <a:chExt cx="4572000" cy="5623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37160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05740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74320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572000"/>
                            <a:ext cx="1371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5257800"/>
                            <a:ext cx="1371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257800"/>
                            <a:ext cx="1371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572000"/>
                            <a:ext cx="1371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25pt;width:360pt;height:442.8pt" coordorigin="1080,2500" coordsize="7200,8856">
                <v:shape id="shape_0" stroked="f" o:allowincell="f" style="position:absolute;left:1080;top:2500;width:7199;height:575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4660;width:5759;height:575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5740;width:5759;height:575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6820;width:5759;height:575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9700;width:2159;height:575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0780;width:2159;height:575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0780;width:2159;height:575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9700;width:2159;height:575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1:20:00Z</dcterms:created>
  <dc:creator>Duane Mollett</dc:creator>
  <dc:description/>
  <cp:keywords/>
  <dc:language>en-US</dc:language>
  <cp:lastModifiedBy>DMollett</cp:lastModifiedBy>
  <cp:lastPrinted>2005-03-02T08:08:00Z</cp:lastPrinted>
  <dcterms:modified xsi:type="dcterms:W3CDTF">2005-03-02T14:12:00Z</dcterms:modified>
  <cp:revision>3</cp:revision>
  <dc:subject/>
  <dc:title/>
</cp:coreProperties>
</file>