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73152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458200"/>
                          <a:chOff x="0" y="0"/>
                          <a:chExt cx="7315200" cy="8458200"/>
                        </a:xfrm>
                      </wpg:grpSpPr>
                      <wps:wsp>
                        <wps:cNvSpPr/>
                        <wps:spPr>
                          <a:xfrm>
                            <a:off x="0" y="164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75.95pt;height:666pt" coordorigin="1080,360" coordsize="11519,13320">
                <v:line id="shape_0" from="1080,2954" to="8279,295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0345</wp:posOffset>
                </wp:positionH>
                <wp:positionV relativeFrom="page">
                  <wp:posOffset>1718945</wp:posOffset>
                </wp:positionV>
                <wp:extent cx="6515735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5715000"/>
                          <a:chOff x="0" y="0"/>
                          <a:chExt cx="6515640" cy="571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67400"/>
                            <a:ext cx="31622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6840" y="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914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828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27432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36576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45720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5486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135.35pt;width:513.05pt;height:450pt" coordorigin="2347,2707" coordsize="10261,9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7;top:8640;width:4979;height:6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28;top:270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414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558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702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846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990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1134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243330</wp:posOffset>
                </wp:positionV>
                <wp:extent cx="7315200" cy="6761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6761520"/>
                          <a:chOff x="0" y="0"/>
                          <a:chExt cx="7315200" cy="6761520"/>
                        </a:xfrm>
                      </wpg:grpSpPr>
                      <wps:wsp>
                        <wps:cNvSpPr txBox="1"/>
                        <wps:spPr>
                          <a:xfrm>
                            <a:off x="0" y="382320"/>
                            <a:ext cx="4572000" cy="36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012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7.9pt;width:576pt;height:532.45pt" coordorigin="1080,1958" coordsize="11520,10649">
                <v:shape id="shape_0" stroked="f" o:allowincell="f" style="position:absolute;left:1080;top:2560;width:7199;height:5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32:00Z</dcterms:created>
  <dc:creator>Duane Mollett</dc:creator>
  <dc:description/>
  <cp:keywords/>
  <dc:language>en-US</dc:language>
  <cp:lastModifiedBy>DMollett</cp:lastModifiedBy>
  <cp:lastPrinted>2003-06-18T17:05:00Z</cp:lastPrinted>
  <dcterms:modified xsi:type="dcterms:W3CDTF">2005-03-02T20:32:00Z</dcterms:modified>
  <cp:revision>2</cp:revision>
  <dc:subject/>
  <dc:title/>
</cp:coreProperties>
</file>